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kern w:val="2"/>
          <w:sz w:val="48"/>
          <w:szCs w:val="48"/>
          <w:u w:val="none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48"/>
          <w:u w:val="none"/>
        </w:rPr>
        <w:t>BECAS PARA DOCTORADO en la Univ. Técnica Federico Santa María, Chile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La Universidad Técnica Federico Santa María (Valparaíso, Chile), es una institución altamente acreditada en la Investigación y los Estudios Superiores en Ciencias Básicas y Técnicas. Con la finalidad de contribuir a la formación de alto nivel de investigadores y profesores iberoamericanos, junto a la Asociación Universitaria Iberoamericana de Postgrado (AUIP), pone en marcha el presente programa de ayudas para la formación de doctore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Plazo de solicitud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hasta el 5 de diciembre de 2018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Nº de Plazas convocada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5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Cuantía de las Beca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CLP$ 500.000 mensuales (aproximadamente US$ 700 dólares americano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Exención de arancel anual equivalente a US$ 9.18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Beca de alimentación consistente en 1 vale de almuerzo diario durante el semestre académic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Una cantidad única de CLP$ 500.000 para los gastos iniciales de instalación una vez realizada la matrícula en la UTFSM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Dirigido a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Profesores, investigadores y egresados vinculados a Instituciones de Educación Superior de países iberoamericanos (incluidos España y Portugal), asociadas a la AUIP, que estén interesados en cursar cualquiera de los programas de doctorado referidos en las bases de esta convocatoria, durante el año académico 2019/2020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Más información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</w:rPr>
          <w:t>http://auip.org/es/becas-auip/1662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bCs/>
      <w:color w:val="000000"/>
      <w:sz w:val="18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titulo">
    <w:name w:val="texto_titulo"/>
    <w:basedOn w:val="Fuentedeprrafopredeter"/>
    <w:qFormat/>
    <w:rPr/>
  </w:style>
  <w:style w:type="character" w:styleId="Newsdate">
    <w:name w:val="newsdat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ip.org/es/becas-auip/16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8:00Z</dcterms:created>
  <dc:creator>User</dc:creator>
  <dc:description/>
  <cp:keywords/>
  <dc:language>en-US</dc:language>
  <cp:lastModifiedBy>User</cp:lastModifiedBy>
  <dcterms:modified xsi:type="dcterms:W3CDTF">2018-11-27T07:59:00Z</dcterms:modified>
  <cp:revision>1</cp:revision>
  <dc:subject/>
  <dc:title>BECAS PARA DOCTORADO en la Univ</dc:title>
</cp:coreProperties>
</file>