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Becas Fundación Repsol para estudios de grado y máster</w:t>
      </w:r>
    </w:p>
    <w:p>
      <w:pPr>
        <w:pStyle w:val="NormalWeb"/>
        <w:rPr/>
      </w:pPr>
      <w:r>
        <w:rPr/>
        <w:t>Fundación Repsol y Fundación Universia ponen en marcha una nueva edición de sus programas de becas para estudios en áreas técnicas.</w:t>
      </w:r>
    </w:p>
    <w:p>
      <w:pPr>
        <w:pStyle w:val="NormalWeb"/>
        <w:rPr/>
      </w:pPr>
      <w:r>
        <w:rPr/>
        <w:t xml:space="preserve">El plazo está abierto desde el 10 de julio al 19 de octubre de 2018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Diez becas (máximo) par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</w:rPr>
          <w:t>alumnos de Grado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Dos becas (máximo) para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</w:rPr>
          <w:t>alumnos de Máster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Dotación económica de hasta 5.000 euros cada un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Duración de un año académico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Fundación Repsol y Fundación Universia coordinarán la posibilidad de prácticas académicas entre la empresa y la universidad de origen del alumno.</w:t>
      </w:r>
    </w:p>
    <w:p>
      <w:pPr>
        <w:pStyle w:val="NormalWeb"/>
        <w:rPr/>
      </w:pPr>
      <w:r>
        <w:rPr/>
        <w:t>Requisito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Ser estudiante universitario de grado o mást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Tener reconocido un mínimo de un 33% de discapacida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Cursar estudios en algunas de las titulaciones recogidas en las bases legales de la convocatoria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Cumplir los requerimientos académicos detallados en las bases legales de la convocatoria.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Web: </w:t>
      </w:r>
      <w:hyperlink r:id="rId4">
        <w:r>
          <w:rPr>
            <w:rStyle w:val="InternetLink"/>
            <w:lang w:val="en-GB"/>
          </w:rPr>
          <w:t>https://www.fundacionuniversia.net/nuevas-becas-fundacion-repsol-grado-master/</w:t>
        </w:r>
      </w:hyperlink>
      <w:r>
        <w:rPr>
          <w:lang w:val="en-GB"/>
        </w:rPr>
        <w:t xml:space="preserve"> </w:t>
      </w:r>
    </w:p>
    <w:p>
      <w:pPr>
        <w:pStyle w:val="NormalWeb"/>
        <w:rPr/>
      </w:pPr>
      <w:r>
        <w:rPr/>
        <w:t xml:space="preserve">Para obtener más información los interesados pueden dirigirse a: </w:t>
      </w:r>
    </w:p>
    <w:p>
      <w:pPr>
        <w:pStyle w:val="NormalWeb"/>
        <w:rPr/>
      </w:pPr>
      <w:hyperlink r:id="rId5">
        <w:r>
          <w:rPr>
            <w:rStyle w:val="InternetLink"/>
          </w:rPr>
          <w:t>becas.fundacion@universia.net</w:t>
        </w:r>
      </w:hyperlink>
      <w:r>
        <w:rPr/>
        <w:t>.  Teléfono: +34 91 289 56 03 (Horario de lunes a jueves de 8:30 a 14:30 y de 15:30 a 18:00 y los viernes de 9:00 a 15:00 hora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bCs/>
      <w:color w:val="000000"/>
      <w:sz w:val="18"/>
      <w:szCs w:val="24"/>
      <w:u w:val="single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universia.net/wp-content/uploads/2018/07/Becas-Grado-FU-FR-BB-LL.pdf" TargetMode="External"/><Relationship Id="rId3" Type="http://schemas.openxmlformats.org/officeDocument/2006/relationships/hyperlink" Target="http://www.fundacionuniversia.net/wp-content/uploads/2018/07/Becas-Master-FU-FR-BB-LL.pdf" TargetMode="External"/><Relationship Id="rId4" Type="http://schemas.openxmlformats.org/officeDocument/2006/relationships/hyperlink" Target="https://www.fundacionuniversia.net/nuevas-becas-fundacion-repsol-grado-master/" TargetMode="External"/><Relationship Id="rId5" Type="http://schemas.openxmlformats.org/officeDocument/2006/relationships/hyperlink" Target="mailto:becas.fundacion@universia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5:00Z</dcterms:created>
  <dc:creator>User</dc:creator>
  <dc:description/>
  <cp:keywords/>
  <dc:language>en-US</dc:language>
  <cp:lastModifiedBy>User</cp:lastModifiedBy>
  <dcterms:modified xsi:type="dcterms:W3CDTF">2018-09-21T07:18:00Z</dcterms:modified>
  <cp:revision>1</cp:revision>
  <dc:subject/>
  <dc:title>Becas Fundación Repsol para estudios de grado y máster</dc:title>
</cp:coreProperties>
</file>