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III Concurso de Cuentos “Joaquín Lamolda Gómez”, 2016</w:t>
        <w:br/>
        <w:br/>
        <w:t>La Fundación Sierra Elvira, en adelante la Fundación, cumpliendo sus objetivos de promover y difundir la cultura, convoca este III Concurso de Cuentos dirigido a adultos menores de 35 años.</w:t>
        <w:br/>
        <w:br/>
        <w:t>BASES</w:t>
        <w:br/>
        <w:t>1 – Participantes:</w:t>
        <w:br/>
        <w:t>Serán personas residentes en las Provincias de Almería, Granada, Jaén o Málaga, cuyas edades estén comprendidas entre los 18 y los 35 años, a la fecha del cierre de la convocatoria.</w:t>
        <w:br/>
        <w:br/>
        <w:t>2 – Presentación de obras:</w:t>
        <w:br/>
        <w:t>Cada participante podrá enviar un solo cuento, escrito en español, original e inédito, que no haya sido premiado anteriormente, ni esté presentado a ningún otro concurso, ni comprometido para su publicación.</w:t>
      </w:r>
    </w:p>
    <w:p>
      <w:pPr>
        <w:pStyle w:val="Normal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La extensión del texto tendrá entre 10 y 12 páginas, DIN A4, escrito en cuerpo 11 (Times o Arial) a espacio y medio. Los márgenes serán de 2 cm, salvo el izquierdo que tendrá 3 cm.</w:t>
        <w:br/>
        <w:t>Ilustración: El texto irá preferentemente acompañado con dibujos, a línea, representativos de escenas descritas en el texto, sin sobrepasar 2 páginas. Los dibujos se reproducirán en blanco y negro a tamaño máximo de 8 x 12 cm. La ilustración debe enviarse aparte del texto en formato .tif o.jpg que garantice su calidad, 300 puntos por pulgada y tonos medios de grises. Cuando la ilustración no sea del autor del texto, se indicará su nombre completo para acreditarlo, en su caso.</w:t>
        <w:br/>
        <w:br/>
        <w:t>3 – Envío de los originales:</w:t>
        <w:br/>
        <w:t xml:space="preserve">El texto y la ilustración serán enviados, como documentos adjuntos, a la dirección </w:t>
      </w:r>
      <w:hyperlink r:id="rId2">
        <w:r>
          <w:rPr>
            <w:rStyle w:val="InternetLink"/>
            <w:rFonts w:cs="Verdana" w:ascii="Verdana" w:hAnsi="Verdana"/>
            <w:b/>
            <w:u w:val="none"/>
          </w:rPr>
          <w:t>info@fundacionsierraelvira.org</w:t>
        </w:r>
      </w:hyperlink>
      <w:r>
        <w:rPr>
          <w:rFonts w:cs="Verdana" w:ascii="Verdana" w:hAnsi="Verdana"/>
          <w:b w:val="false"/>
          <w:u w:val="none"/>
        </w:rPr>
        <w:t>; se identificará mediante un título y el seudónimo del autor y debe ir paginado y con la situación aproximada de los dibujos.</w:t>
        <w:br/>
        <w:t>En el mismo correo irá la Inscripción, debidamente rellena, y copia del DNI del autor (por ambas caras) u otro documento válido de identificación. Todos los documentos irán en formato .pdf salvo la ilustración.</w:t>
        <w:br/>
        <w:t>En el “asunto” del correo se indicará: cuentos2016.</w:t>
        <w:br/>
        <w:t xml:space="preserve">La hoja de Inscripción está disponible en el portal de la Fundación, en la dirección: </w:t>
      </w:r>
      <w:hyperlink r:id="rId3">
        <w:r>
          <w:rPr>
            <w:rStyle w:val="InternetLink"/>
            <w:rFonts w:cs="Verdana" w:ascii="Verdana" w:hAnsi="Verdana"/>
            <w:b/>
            <w:u w:val="none"/>
          </w:rPr>
          <w:t>http://www.fundacionsierraelvira.org/activ.html</w:t>
        </w:r>
      </w:hyperlink>
      <w:r>
        <w:rPr>
          <w:rFonts w:cs="Verdana" w:ascii="Verdana" w:hAnsi="Verdana"/>
          <w:b w:val="false"/>
          <w:u w:val="none"/>
        </w:rPr>
        <w:br/>
        <w:t>La Fundación no se hace responsable de las posibles pérdidas durante el proceso de selección.</w:t>
        <w:br/>
        <w:br/>
        <w:t>4 – Plazo: La recepción de obras participantes está abierta hasta el lunes 21 de marzo de 2016, a las 14h.</w:t>
        <w:br/>
        <w:br/>
        <w:t>5 – Selección de obras y Fallo del Concurso:</w:t>
        <w:br/>
        <w:t>Un Comité de Lectura seleccionará, a ser posible para el 10 de mayo, un máximo de 12 cuentos finalistas entre las obras recibidas en tiempo y forma. Entre los cuentos finalistas, se elegirá tres premios, atendiendo a la calidad literaria y a la creatividad del autor, y las menciones de honor que sean pertinentes.</w:t>
        <w:br/>
        <w:t>Opcionalmente, la Fundación puede pedir que las obras finalistas sean entregadas en soporte digital.</w:t>
        <w:br/>
        <w:t xml:space="preserve">El Jurado puede decidir que cualquiera de los premios quede desierto. </w:t>
      </w:r>
    </w:p>
    <w:p>
      <w:pPr>
        <w:pStyle w:val="Normal"/>
        <w:rPr/>
      </w:pPr>
      <w:r>
        <w:rPr>
          <w:rFonts w:cs="Verdana" w:ascii="Verdana" w:hAnsi="Verdana"/>
          <w:b w:val="false"/>
          <w:u w:val="none"/>
        </w:rPr>
        <w:t>Si hubiere alguna circunstancia no prevista en estas bases, el Jurado decidirá lo procedente. Su fallo es inapelable.</w:t>
        <w:br/>
        <w:br/>
        <w:t>6 – Premios y distinciones:</w:t>
        <w:br/>
        <w:t>Las obras finalistas no premiadas recibirán un diploma. El Primer premio está dotado con 600 € y diploma, el Segundo con 450 € y diploma y el Tercero con 300 € y diploma. Las obras distinguidas con Mención de Honor recibirán una gratificación de 100 euros. La fecha del Fallo del Jurado y entrega de premios se hará pública con suficiente antelación, siendo obligatoria la asistencia de los premiados quienes leerán un pasaje de su obra. Los premios están sujetos a la fiscalidad vigente.</w:t>
        <w:br/>
        <w:br/>
        <w:t>7 – Derechos patrimoniales de las obras premiadas:</w:t>
        <w:br/>
        <w:t>Cada participante garantiza ser el titular de los derechos de propiedad intelectual de la obra presentada por lo que exime a la Fundación de cualquier reclamación al respecto.</w:t>
        <w:br/>
        <w:t>   La Fundación se reserva, sobre las obras premiadas y con mención honorífica, los derechos de publicación, reproducción o retransmisión por cualquier medio, en español, durante 3 años, contados desde el día de la entrega de premios. En el caso de que la Fundación no ejerciera sus derechos en el plazo indicado o renunciara a ello, los autores podrán disponer de su obra citando las circunstancias del premio recibido.</w:t>
        <w:br/>
        <w:br/>
        <w:t>8 – Compromisos de los autores premiados:</w:t>
        <w:br/>
        <w:t>Los autores premiados se comprometen a participar personalmente en las presentaciones de su obra, que organice la Fundación; así como a formar parte del Comité de Lectura de próximas ediciones de este concurso si así se lo requiriese la Fundación.</w:t>
        <w:br/>
        <w:br/>
        <w:t>Aceptación de las Bases: El hecho de participar significa la aceptación de las Bases de este Concurso de Cuentos.</w:t>
        <w:br/>
        <w:br/>
        <w:t>Organizan: Fundación Sierra Elvira y Facultad de Ciencias de la Universidad de Granada</w:t>
        <w:br/>
        <w:br/>
        <w:t>Prof. J.I. Soto</w:t>
        <w:br/>
        <w:t>(Secretario de la Fundación)</w:t>
        <w:br/>
        <w:t>Fundacion Sierra Elvira</w:t>
        <w:br/>
        <w:t>Av. de Andalucía, 139</w:t>
        <w:br/>
        <w:t>18230 Atarfe (Granada)</w:t>
        <w:br/>
      </w:r>
      <w:hyperlink r:id="rId4">
        <w:r>
          <w:rPr>
            <w:rStyle w:val="InternetLink"/>
            <w:rFonts w:cs="Verdana" w:ascii="Verdana" w:hAnsi="Verdana"/>
            <w:b/>
            <w:u w:val="none"/>
          </w:rPr>
          <w:t>www.fundacionsierraelvira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bCs/>
      <w:color w:val="000000"/>
      <w:sz w:val="18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ndacionsierraelvira.org" TargetMode="External"/><Relationship Id="rId3" Type="http://schemas.openxmlformats.org/officeDocument/2006/relationships/hyperlink" Target="http://www.fundacionsierraelvira.org/activ.html" TargetMode="External"/><Relationship Id="rId4" Type="http://schemas.openxmlformats.org/officeDocument/2006/relationships/hyperlink" Target="http://www.fundacionsierraelvi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4:00Z</dcterms:created>
  <dc:creator>User</dc:creator>
  <dc:description/>
  <cp:keywords/>
  <dc:language>en-US</dc:language>
  <cp:lastModifiedBy>User</cp:lastModifiedBy>
  <dcterms:modified xsi:type="dcterms:W3CDTF">2015-12-17T08:44:00Z</dcterms:modified>
  <cp:revision>1</cp:revision>
  <dc:subject/>
  <dc:title>III Concurso de Cuentos “Joaquín Lamolda Gómez”, 2016</dc:title>
</cp:coreProperties>
</file>