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S DE PARTICIPACION EN EL II  CONCURSO  “ FORUM MUSIC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BJET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l Plan Joven 2012-2015 y comprendido en el Programa “Espacios de Ocios” de la Concejalía de Juventud podemos encontrar como uno de los objetivos fundamentales del mismo  impulsar y apoyar a jóvenes talentos cara a su promoción e inclusión  en  el mundo del panorama artístico,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Concurso se pretende articular y facilitar un  espacio  para que los músicos más jóvenes se  acerquen  a audiencias  y mercados, así como,  impulsar una plataforma para que sus creaciones  trasciendan  a nuevos públic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emas que se presenten a concurso podrán ser originales y/o versiones y  habrán de estar vinculados a los géneros musicales pop, rock, indie, y flamenco fusión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PARTICIPANTES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ca-ES"/>
        </w:rPr>
        <w:t xml:space="preserve">Pueden participar grupos o solistas con edades comprendidas entre los 18 y 35 años </w:t>
      </w:r>
      <w:r>
        <w:rPr>
          <w:rFonts w:cs="Arial" w:ascii="Arial" w:hAnsi="Arial"/>
          <w:sz w:val="24"/>
          <w:szCs w:val="24"/>
        </w:rPr>
        <w:t xml:space="preserve">(se permitirá que el 25% de los componentes de los grupos  estén por encima  de estos parámetros de edad)  residentes en España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ualquier momento la organización podrá comprobar la edad de los participantes que deberán exhibir el DNI o documento acreditativo. En caso de no acreditarse la edad cuando sea solicitado, el participante quedará automáticamente excluid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o concursante será el único responsable de la autenticidad de las obras  presen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MODO DE PRESENTACION DE LAS OB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s obras se podrán presentar a través de los siguientes medio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ravés de We Transf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as obras  podrán enviarse en archivo ZIP a través de WeTransfer (servicio gratuito de transferencia online de archivos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wetransfer.com/</w:t>
        </w:r>
      </w:hyperlink>
      <w:r>
        <w:rPr>
          <w:rFonts w:cs="Arial" w:ascii="Arial" w:hAnsi="Arial"/>
          <w:sz w:val="24"/>
          <w:szCs w:val="24"/>
        </w:rPr>
        <w:t xml:space="preserve"> al correo espaciojoven@granada.org (en apartado asunto el título será: </w:t>
      </w:r>
      <w:r>
        <w:rPr>
          <w:rFonts w:cs="Arial" w:ascii="Arial" w:hAnsi="Arial"/>
          <w:b/>
          <w:sz w:val="24"/>
          <w:szCs w:val="24"/>
        </w:rPr>
        <w:t>II Concurso FORUM MUSIC</w:t>
      </w:r>
      <w:r>
        <w:rPr>
          <w:rFonts w:cs="Arial" w:ascii="Arial" w:hAnsi="Arial"/>
          <w:sz w:val="24"/>
          <w:szCs w:val="24"/>
        </w:rPr>
        <w:t>. Este archivo tendrá carácter anónimo y se identificará con un código de 8 dígitos formado por la inicial  del primer nombre y del primer apellido y fecha de nacimiento del concursante en dos cifras todo sin separaciones ni guiones, por ejemplo: a Francisco Ruiz nacido el 28 de junio de 1989 le corresponde el código FR280689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este archivo ZIP se incluirán 2 carpetas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arpeta A</w:t>
      </w:r>
      <w:r>
        <w:rPr>
          <w:rFonts w:cs="Arial" w:ascii="Arial" w:hAnsi="Arial"/>
          <w:sz w:val="24"/>
          <w:szCs w:val="24"/>
        </w:rPr>
        <w:t xml:space="preserve"> cuyo nombre será </w:t>
      </w: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el código de identificación (contendrá la obra,  con un mínimo de 2 temas y un máximo de 5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arpeta B</w:t>
      </w:r>
      <w:r>
        <w:rPr>
          <w:rFonts w:cs="Arial" w:ascii="Arial" w:hAnsi="Arial"/>
          <w:sz w:val="24"/>
          <w:szCs w:val="24"/>
        </w:rPr>
        <w:t xml:space="preserve"> cuyo nombre será </w:t>
      </w: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el código de identificación (contendrá los siguientes datos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de los participan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de contac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s escaneadas del DNI de los participant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la ob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ía  del/los participante/s (opciona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biografí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responsable de la autoría de las canciones originales y/o versiones presentad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65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 I, II y III debidamente firmados y escanead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nte Instanc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oficial dirigida al Excmo. Sr. Alcalde de Granada, a la que se acompañará:</w:t>
        <w:tab/>
        <w:tab/>
        <w:tab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b/>
          <w:sz w:val="24"/>
          <w:szCs w:val="24"/>
        </w:rPr>
        <w:t>datos personales identificativos</w:t>
      </w:r>
      <w:r>
        <w:rPr>
          <w:rFonts w:cs="Arial" w:ascii="Arial" w:hAnsi="Arial"/>
          <w:sz w:val="24"/>
          <w:szCs w:val="24"/>
        </w:rPr>
        <w:t xml:space="preserve">  (Anexo I y Anexo II): nombre, apellidos de los participantes, edad, dirección actual, teléfono, e-mail,  fotocopia del DNI o pasaporte de todos los participantes, datos de la obra y  Currículo del Autor/es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 deberá presentar </w:t>
      </w:r>
      <w:r>
        <w:rPr>
          <w:rFonts w:cs="Arial" w:ascii="Arial" w:hAnsi="Arial"/>
          <w:b/>
          <w:sz w:val="24"/>
          <w:szCs w:val="24"/>
        </w:rPr>
        <w:t>declaración responsable de la autoría</w:t>
      </w:r>
      <w:r>
        <w:rPr>
          <w:rFonts w:cs="Arial" w:ascii="Arial" w:hAnsi="Arial"/>
          <w:sz w:val="24"/>
          <w:szCs w:val="24"/>
        </w:rPr>
        <w:t xml:space="preserve"> de las versiones y/o temas presentados  a concurso según modelo (Anexo III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A OBRA SE PRESENTARÁ EN FORMATO CD</w:t>
      </w:r>
      <w:r>
        <w:rPr>
          <w:rFonts w:cs="Arial" w:ascii="Arial" w:hAnsi="Arial"/>
          <w:sz w:val="24"/>
          <w:szCs w:val="24"/>
        </w:rPr>
        <w:t xml:space="preserve"> con un mínimo de 2 temas y un máximo de 5 (El jurado se reserva el derecho de seleccionar los temas que crea más convenientes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a instancia se presentará en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General del Ayuntamiento, a través de las</w:t>
      </w:r>
      <w:r>
        <w:rPr>
          <w:rFonts w:cs="Arial" w:ascii="Arial" w:hAnsi="Arial"/>
          <w:sz w:val="24"/>
          <w:szCs w:val="24"/>
        </w:rPr>
        <w:t xml:space="preserve"> Juntas Municipales de Distrito de este Ayuntamiento ubicadas en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C/ Plaza del Carmen, 5 (Distrito centro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Avenida de Cervantes, 29 (Distrito Genil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C/ Carretera de Málaga, 100 (Distrito Chana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Avda de las Fuerzas Armadas, 4 (Distrito Beiro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Pza. Aliatar, 1 (Distrito Albaicín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C/ Plaza Jesús Escudero García, 2 (Distrito Norte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C/ Plaza de la Ilusión, 1 (Distrito Ronda I )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 xml:space="preserve">- C/ Marqués de Mondéjar , 3 (Distrito Ronda II)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C/ Andres Segovia, 60. (Distrito Zaidín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A través de las Oficinas de Correos</w:t>
      </w:r>
      <w:r>
        <w:rPr>
          <w:rFonts w:cs="Arial" w:ascii="Arial" w:hAnsi="Arial"/>
          <w:sz w:val="24"/>
          <w:szCs w:val="24"/>
        </w:rPr>
        <w:t xml:space="preserve">, dirigidos a: </w:t>
      </w:r>
      <w:r>
        <w:rPr>
          <w:rFonts w:cs="Arial" w:ascii="Arial" w:hAnsi="Arial"/>
          <w:i/>
          <w:sz w:val="24"/>
          <w:szCs w:val="24"/>
        </w:rPr>
        <w:t>AYUNTAMIENTO DE GRANADA. REGISTRO GENERAL. EDIFICIO LOS MONDRAGONES. AVDA FUERZAS ARMADAS, 4.  “</w:t>
      </w:r>
      <w:r>
        <w:rPr>
          <w:rFonts w:cs="Arial" w:ascii="Arial" w:hAnsi="Arial"/>
          <w:b/>
          <w:i/>
          <w:sz w:val="24"/>
          <w:szCs w:val="24"/>
        </w:rPr>
        <w:t>II CONCURSO FORUM MUSIC”</w:t>
      </w:r>
      <w:r>
        <w:rPr>
          <w:rFonts w:cs="Arial" w:ascii="Arial" w:hAnsi="Arial"/>
          <w:i/>
          <w:sz w:val="24"/>
          <w:szCs w:val="24"/>
        </w:rPr>
        <w:t xml:space="preserve"> DE LA CONCEJALIA DE JUVENTUD</w:t>
      </w:r>
      <w:r>
        <w:rPr>
          <w:rFonts w:cs="Arial" w:ascii="Arial" w:hAnsi="Arial"/>
          <w:sz w:val="24"/>
          <w:szCs w:val="24"/>
        </w:rPr>
        <w:t>. Deberán  ir los sobres abiertos para ser fechados y sellados por el personal de dicho organismo antes de ser certificad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imismo en la forma establecida en el Artículo 38.4 de la Ley 30/92</w:t>
      </w:r>
      <w:r>
        <w:rPr>
          <w:rFonts w:cs="Arial" w:ascii="Arial" w:hAnsi="Arial"/>
          <w:sz w:val="24"/>
          <w:szCs w:val="24"/>
        </w:rPr>
        <w:t xml:space="preserve"> de Régimen Jurídico de las Administraciones Públicas y Procedimiento Administrativo Comú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CTUACIONES EN DIRECT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s actuaciones deberán de estar preparadas y ensayadas. Su duración máxima será de 20 minutos  incluyendo la preparación. Se interpretarán como máximo 5 temas y como mínimo 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CURS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urso estará constituido por fases eliminatorias y finales cuyo número estará vinculado a las candidaturas presentad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JURAD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do estará constituido por  miembros de la organización, representantes de medios de comunicación vinculados al mundo de la música, productoras musicales y  músicos de la ciudad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rado tras las exhibiciones públicas elegirá a los ganadores de este certamen. La decisión del jurado será inapelabl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aloración del jurado tendrá en cuenta los siguientes criterios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ualidades musicales y de voz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uesta en escen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reatividad y originalidad de los temas presentad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FECHA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ase de inscripción se inicia el 23 de enero de 2015 y finaliza el 26 de febrero de 2015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fechas de las fases eliminatorias se iniciarán a partir del día 14 de marz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nsayos serán los sábados por la mañana de 12h a 14h y las actuaciones también los sábados de 17h a 20h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ugar  de realización será en: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* </w:t>
      </w:r>
      <w:r>
        <w:rPr>
          <w:rFonts w:cs="Arial" w:ascii="Arial" w:hAnsi="Arial"/>
          <w:b/>
          <w:sz w:val="24"/>
          <w:szCs w:val="24"/>
          <w:lang w:val="pt-BR"/>
        </w:rPr>
        <w:t>Forum Plaza C/ José Luís López Pujadas s/nº (Edificio Forum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lación de concursantes seleccionados se hará pública a través de la Webs: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ranajoven.granada.org</w:t>
        </w:r>
      </w:hyperlink>
      <w:r>
        <w:rPr>
          <w:rFonts w:cs="Arial" w:ascii="Arial" w:hAnsi="Arial"/>
          <w:sz w:val="24"/>
          <w:szCs w:val="24"/>
        </w:rPr>
        <w:t xml:space="preserve"> 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orumplaza.es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REMI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torgarán los siguientes premios (una vez descontados los impuestos pertinentes)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Mejor artista: 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1500 Euros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Versión más original: 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500 eur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* 200 Euros en concepto de caché para las 5 formaciones finalist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RETIRADA DE LAS MAQUETA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aquetas no seleccionadas podrán ser retiradas en un plazo no superior a 90 días a partir de que se haga público el fallo del jurado. Una vez transcurrido este plazo no se tendrá derecho a recuperación y la Concejalía de Juventud podrá destruir el material. Los costes derivados de la retirada de las obras serán asumidos por los/as participantes, en ningún caso serán devueltos por la Concejalía de Juventud mediante envío al domicili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irada de las obras por parte de los/as participantes se realizará de lunes a viernes de 9 h a 13 h  en C/ Verónica de la Magdalena 23, 3ª Planta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10. DATOS PERSONALES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cumplimiento de lo establecido en la Ley Orgánica 15/1999, de 13 de diciembre, de Protección de Datos de Carácter Personal, se informa que los datos de carácter personal facilitados por los concursantes, se utilizarán exclusivamente para el ejercicio de las competencias propias de esta </w:t>
      </w:r>
      <w:r>
        <w:rPr>
          <w:rFonts w:cs="Arial" w:ascii="Arial" w:hAnsi="Arial"/>
          <w:sz w:val="24"/>
          <w:szCs w:val="24"/>
        </w:rPr>
        <w:t>Administración y serán incorporados a los ficheros que conforman la base de datos de Ayuntamiento de Granada, ante el que podrá ejercitar los derechos de acceso, rectificación, cancelación y oposición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CESION DE DERECHO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s participantes, al aportar contenidos que pueden ser protegidos por derechos de propiedad intelectual o industrial durante el evento, a través de los medios puestos a su disposición para ello, concede expresamente a los organizadores una licencia no exclusiva, para utilizar, reproducir, transformar, comunicar públicamente y distribuir dichos contenidos, sin fines lucrativos, sin más limitaciones que las derivadas de la vigente Ley de Propiedad Intelectu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simismo, los participantes se comprometen a no aportar contenidos ni derechos de los que no sea tit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os participantes responderán frente a los organizadores, o frente a terceros, de cualesquiera daños y perjuicios que pudieran causarse como consecuencia del incumplimiento de dicha obligación y dejarán indemnes a los organizadores frente a cualquier responsabilidad que se pudiera derivar de la infracción de los derechos de imagen, propiedad intelectual o industrial relativos a los contenidos aportados por el participante en cuest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simismo, los participantes autorizan a los organizadores a divulgar su nombre, y les ceden los derechos de su imagen, para su tratamiento a través de cualquier sistema y soporte que permita fijar, insertar, difundir, reproducir, divulgar, explotar y comunicar públicamente el diseño obtenido conjuntamente con la imagen del evento. Dicha cesión no tiene ningún tipo de limitación geográfica o territorial.</w:t>
      </w:r>
    </w:p>
    <w:p>
      <w:pPr>
        <w:pStyle w:val="Normal"/>
        <w:spacing w:lineRule="auto" w:line="240" w:before="120" w:after="2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CEPTACIÓN DE LAS BASES</w:t>
      </w:r>
    </w:p>
    <w:p>
      <w:pPr>
        <w:pStyle w:val="Normal"/>
        <w:spacing w:lineRule="auto" w:line="240" w:before="120" w:after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rticipante acepta expresamente, sin reserva ni limitación, cumplir todas y cada una de las BASES del  presente certamen.</w:t>
      </w:r>
    </w:p>
    <w:p>
      <w:pPr>
        <w:pStyle w:val="Normal"/>
        <w:spacing w:lineRule="auto" w:line="240" w:before="120" w:after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cumplimiento de alguna de las BASES dará lugar a la exclusión de la participación  en el concurso.</w:t>
      </w:r>
    </w:p>
    <w:p>
      <w:pPr>
        <w:pStyle w:val="Normal"/>
        <w:spacing w:lineRule="auto" w:line="240" w:before="120" w:after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existir dudas o discrepancias en la interpretación de las presentes bases, los organizadores realizarán una interpretación atendiendo al espíritu y finalidad para la cual se ha creado el concurso.</w:t>
      </w:r>
    </w:p>
    <w:p>
      <w:pPr>
        <w:pStyle w:val="Normal"/>
        <w:spacing w:lineRule="auto" w:line="240" w:before="120" w:after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incidencia que pueda surgir y que no se refleje en estas Bases será resuelta por los organizadores según su saber y mejor criterio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lang w:val="ca-ES"/>
        </w:rPr>
        <w:t xml:space="preserve"> concurso se puede cancelar en cualquier fase del mismo y los premios se pueden declarar desiertos  atendiendo a la cantidad y calidad de las obras presentadas así como a cualquier otra razón o causa de incumplimiento del objeto y bases del concurso, a critero de la organización y el jurado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13. LEGISLACIÓN Y JURISDICCIÓN APLICABLE</w:t>
      </w:r>
    </w:p>
    <w:p>
      <w:pPr>
        <w:pStyle w:val="NormalWeb"/>
        <w:ind w:firstLine="708"/>
        <w:jc w:val="both"/>
        <w:rPr>
          <w:rStyle w:val="Oncenegro"/>
          <w:rFonts w:ascii="Arial" w:hAnsi="Arial" w:cs="Arial"/>
        </w:rPr>
      </w:pPr>
      <w:r>
        <w:rPr>
          <w:rFonts w:cs="Arial" w:ascii="Arial" w:hAnsi="Arial"/>
        </w:rPr>
        <w:t>Las presentes bases se interpretarán de acuerdo con la legislación española. Asimismo, para cuantas controversias puedan derivarse de la interpretación de las mismas, las partes se someten a la jurisdicción y fuero de los Juzgados y Tribunales de Granada, con renuncia expresa a cualquier otro fuero que pudiera corresponderles.</w:t>
      </w:r>
    </w:p>
    <w:p>
      <w:pPr>
        <w:pStyle w:val="Normal"/>
        <w:spacing w:lineRule="auto" w:line="240"/>
        <w:jc w:val="center"/>
        <w:rPr>
          <w:rStyle w:val="Oncenegro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Oncenegro">
    <w:name w:val="once_negr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ransfer.com/" TargetMode="External"/><Relationship Id="rId3" Type="http://schemas.openxmlformats.org/officeDocument/2006/relationships/hyperlink" Target="http://granajoven.granada.org/" TargetMode="External"/><Relationship Id="rId4" Type="http://schemas.openxmlformats.org/officeDocument/2006/relationships/hyperlink" Target="http://www.forumplaz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1:00Z</dcterms:created>
  <dc:creator>Excmo. Ayto. de Granada</dc:creator>
  <dc:description/>
  <cp:keywords/>
  <dc:language>en-US</dc:language>
  <cp:lastModifiedBy>enriqueb</cp:lastModifiedBy>
  <dcterms:modified xsi:type="dcterms:W3CDTF">2015-02-16T07:31:00Z</dcterms:modified>
  <cp:revision>2</cp:revision>
  <dc:subject/>
  <dc:title>BASES DE PARTICIPACION EN EL I CONCURSO  DE VERSIONES “TU MÚSICA ME SUENA”</dc:title>
</cp:coreProperties>
</file>