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1610" cy="593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VI CONCURSO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sz w:val="48"/>
          <w:szCs w:val="48"/>
        </w:rPr>
        <w:t>DE POESÍA Y PROSA NARRATIV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56"/>
          <w:szCs w:val="56"/>
        </w:rPr>
        <w:t>Granajoven 2015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VI CONCURSO DE POESÍA Y PROSA NARRATI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Granajoven 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La Concejalía de Juventud del Ayuntamiento de Granada, en el marco del Plan Joven 2012-2015, recoge como una de las principales líneas estratégicas, fomentar, impulsar y apoyar la creatividad de la Juventud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Una de las facetas artísticas que hay que potenciar es la de jóvenes autoras y autores en los diversos géneros literarios. Por ello, la Concejalía de Juventud, en colaboración con la Academia de Buenas Letras de Granada, convoca el V concurso literario </w:t>
      </w:r>
      <w:r>
        <w:rPr>
          <w:i/>
          <w:sz w:val="28"/>
          <w:szCs w:val="28"/>
        </w:rPr>
        <w:t xml:space="preserve">Granajoven </w:t>
      </w:r>
      <w:r>
        <w:rPr>
          <w:sz w:val="28"/>
          <w:szCs w:val="28"/>
        </w:rPr>
        <w:t>en las modalidades de Poesía y Prosa Narrativ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SES DEL CONCURS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En el certamen </w:t>
      </w:r>
      <w:r>
        <w:rPr>
          <w:bCs/>
          <w:sz w:val="28"/>
          <w:szCs w:val="28"/>
        </w:rPr>
        <w:t>podrán participar</w:t>
      </w:r>
      <w:r>
        <w:rPr>
          <w:sz w:val="28"/>
          <w:szCs w:val="28"/>
        </w:rPr>
        <w:t xml:space="preserve"> jóvenes con edades comprendidas entre 16 y 30 años, cuyas obras, escritas en español, sean inéditas y no hayan sido premiadas en otros concursos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Los poemarios y volúmenes de relatos</w:t>
      </w:r>
      <w:r>
        <w:rPr>
          <w:sz w:val="28"/>
          <w:szCs w:val="28"/>
        </w:rPr>
        <w:t xml:space="preserve"> serán originales de su autor o autora y tendrán una absoluta libertad temática y formal. En lo que se refiere a los poemarios tendrán una extensión comprendida entre los 400 y 500 versos y los volúmenes de relatos entre 50 y 100 páginas, escritos en letra Times New Roman, o similar, en cuerpo 12 y con un interlineado de espacio y medio (1,5) para las dos modalidades. Cada participante sólo podrá remitir una obra, aunque puede participar simultáneamente en las dos modalidades de poesía y prosa narrativa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El plazo de presentación</w:t>
      </w:r>
      <w:r>
        <w:rPr>
          <w:sz w:val="28"/>
          <w:szCs w:val="28"/>
        </w:rPr>
        <w:t xml:space="preserve"> irá del </w:t>
      </w:r>
      <w:r>
        <w:rPr>
          <w:b/>
          <w:sz w:val="28"/>
          <w:szCs w:val="28"/>
        </w:rPr>
        <w:t>10 de octubre del 2014 al 15 de Enero de 2015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El premio</w:t>
      </w:r>
      <w:r>
        <w:rPr>
          <w:sz w:val="28"/>
          <w:szCs w:val="28"/>
        </w:rPr>
        <w:t xml:space="preserve"> consistirá en la edición de la/s obra/s premiada/s en una colección creada al efecto por la Academia de Buenas Letras de Granada, denominada </w:t>
      </w:r>
      <w:r>
        <w:rPr>
          <w:bCs/>
          <w:sz w:val="28"/>
          <w:szCs w:val="28"/>
        </w:rPr>
        <w:t>“Mirto Joven</w:t>
      </w:r>
      <w:r>
        <w:rPr>
          <w:sz w:val="28"/>
          <w:szCs w:val="28"/>
        </w:rPr>
        <w:t xml:space="preserve">”, así como en la presentación de los libros seleccionados en un acto oficial, con la presencia del Concejal Delegado del Área de Juventud del Ayuntamiento de Granada y el Presidente de la Academia de Buenas Letras de Granada, y en la posterior difusión de las obras en círculos literarios nacionales e internacionales. Asimismo, los autores o autoras ganadores recibirán 30 ejemplares de sus respectivas obras. Y premio en metálico de 1.000 €  para las obras seleccionadas, a los que se descontarán los impuestos correspondientes. 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El jurado</w:t>
      </w:r>
      <w:r>
        <w:rPr>
          <w:sz w:val="28"/>
          <w:szCs w:val="28"/>
        </w:rPr>
        <w:t xml:space="preserve"> estará formado por miembros de la Academia de Buenas Letras de Granada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Cs/>
          <w:sz w:val="28"/>
          <w:szCs w:val="28"/>
        </w:rPr>
        <w:t>El fallo</w:t>
      </w:r>
      <w:r>
        <w:rPr>
          <w:sz w:val="28"/>
          <w:szCs w:val="28"/>
        </w:rPr>
        <w:t xml:space="preserve"> se dará a conocer durante el mes de Marzo de 2015 a través de los medios de difusión local y mediante su publicación en la web de la Concejalía de Juventud del Ayuntamiento de Granada: </w:t>
      </w:r>
      <w:hyperlink r:id="rId3">
        <w:r>
          <w:rPr>
            <w:rStyle w:val="InternetLink"/>
            <w:sz w:val="28"/>
            <w:szCs w:val="28"/>
          </w:rPr>
          <w:t>http://granajoven.granada.org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Otras disposiciones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Las personas que concursen remitirán tres ejemplares fotocopiados de cada una de las obras presentadas acompañados con un CD o dispositivo de memoria digital con copia del documento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En documento aparte, se harán constar los datos personales (nombre, edad, dirección actual y teléfono), acreditados mediante fotocopia del carnet de identidad o pasaporte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do ello irá acompañado de una instancia modelo oficial dirigida al Excmo Sr. Alcalde de Granada que podrá presentarse en: </w:t>
      </w:r>
    </w:p>
    <w:p>
      <w:pPr>
        <w:pStyle w:val="Normal"/>
        <w:spacing w:before="120" w:after="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El Registro General del Ayuntamiento, a través de las Juntas Municipales de Distrito de este Ayuntamiento ubicadas en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/ Plaza del Carmen, 5 (Distrito centro);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Avenida de Cervantes, 29 (Distrito Genil);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/ Carretera de Málaga, 100 (Distrito Chana);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Avda de las Fuerzas Armadas, 4 (Distrito Beiro);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Pza. Aliatar, 1 (Distrito Albaicín);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/ Plaza Jesús Escudero García, 2 (Distrito Norte);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/ Plaza de la Ilusión, 1 (Distrito Ronda I ); </w:t>
      </w:r>
    </w:p>
    <w:p>
      <w:pPr>
        <w:pStyle w:val="Normal"/>
        <w:ind w:left="708" w:firstLine="708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- C/ Marqués de Mondéjar , 3 (Distrito Ronda II).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C/ Andres Segovia, 60. (Distrito Zaidín).</w:t>
      </w:r>
    </w:p>
    <w:p>
      <w:pPr>
        <w:pStyle w:val="Normal"/>
        <w:spacing w:before="120" w:after="0"/>
        <w:ind w:left="708" w:firstLine="708"/>
        <w:jc w:val="both"/>
        <w:rPr/>
      </w:pPr>
      <w:r>
        <w:rPr>
          <w:sz w:val="28"/>
          <w:szCs w:val="28"/>
        </w:rPr>
        <w:t>- A través de las oficinas de Correos (deberán ir en sobre abierto para ser fechadas y selladas por el personal de dicho organismo antes de ser cerradas y certificadas).</w:t>
      </w:r>
    </w:p>
    <w:p>
      <w:pPr>
        <w:pStyle w:val="Normal"/>
        <w:spacing w:before="12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A través de las representaciones diplomáticas o consulares correspondientes, las suscritas por España en el Extranjero.</w:t>
      </w:r>
    </w:p>
    <w:p>
      <w:pPr>
        <w:pStyle w:val="Normal"/>
        <w:spacing w:before="12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Y, asimismo, en la forma establecida en el art. 38.4 de la Ley 30/92 de Régimen Jurídico de las Administraciones Públicas y Procedimiento Administrativo Común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La documentación de los/las participantes no seleccionados/as podrá ser retirada, previa solicitud y a costa del/la participante, dentro de los 15 días siguientes a la resolución del concurso. Pasada esta fecha, los originales presentados y no premiados serán destruidos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Cualquier hecho no previsto en estas Bases o dudas sobre la interpretación de las mismas, serán resueltos por la Concejalía de Juventud del Ayuntamiento de Granada, de acuerdo con el Jurado nombrado al efecto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La participación en la presente convocatoria implica aceptar todas y cada una de las disposiciones contenidas en las presentes Bases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Los premios podrán ser declarados desiertos.</w:t>
      </w:r>
    </w:p>
    <w:p>
      <w:pPr>
        <w:pStyle w:val="Normal"/>
        <w:spacing w:before="120" w:after="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ORGANIZA</w:t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YUNTAMIENTO DE GRANADA </w:t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Concejalía de Juventud</w:t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c/ Verónica de la Magdalena, 23 – 2ª Planta</w:t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18071 GRANADA</w:t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Tlf:</w:t>
        <w:tab/>
        <w:t>958180076</w:t>
      </w:r>
    </w:p>
    <w:p>
      <w:pPr>
        <w:pStyle w:val="Normal"/>
        <w:spacing w:lineRule="auto" w:line="360"/>
        <w:ind w:left="708" w:hanging="0"/>
        <w:jc w:val="center"/>
        <w:rPr/>
      </w:pPr>
      <w:hyperlink r:id="rId4">
        <w:r>
          <w:rPr>
            <w:rStyle w:val="InternetLink"/>
            <w:sz w:val="28"/>
            <w:szCs w:val="28"/>
          </w:rPr>
          <w:t>http://granajoven.granada.or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center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>
          <w:i/>
          <w:i/>
          <w:iCs/>
        </w:rPr>
      </w:pPr>
      <w:r>
        <w:rPr>
          <w:i/>
          <w:iCs/>
        </w:rPr>
        <w:t>COLABORA</w:t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Academia de Buenas Letras de Granada</w:t>
      </w:r>
      <w:r>
        <w:br w:type="page"/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935990" cy="1442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Ayuntamiento de Granada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09800" cy="1125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Concejalía de Juventud</w:t>
      </w:r>
    </w:p>
    <w:p>
      <w:pPr>
        <w:pStyle w:val="Normal"/>
        <w:spacing w:lineRule="auto" w:line="360"/>
        <w:ind w:left="708" w:hanging="0"/>
        <w:jc w:val="center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/>
      </w:pPr>
      <w:r>
        <w:rPr/>
        <w:drawing>
          <wp:inline distT="0" distB="0" distL="0" distR="0">
            <wp:extent cx="4324350" cy="861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3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ranajoven.granada.org/" TargetMode="External"/><Relationship Id="rId4" Type="http://schemas.openxmlformats.org/officeDocument/2006/relationships/hyperlink" Target="http://www.granajoven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05:00Z</dcterms:created>
  <dc:creator>Maestro</dc:creator>
  <dc:description/>
  <cp:keywords/>
  <dc:language>en-US</dc:language>
  <cp:lastModifiedBy>Usuario</cp:lastModifiedBy>
  <cp:lastPrinted>2014-10-03T12:26:00Z</cp:lastPrinted>
  <dcterms:modified xsi:type="dcterms:W3CDTF">2014-11-14T08:05:00Z</dcterms:modified>
  <cp:revision>2</cp:revision>
  <dc:subject/>
  <dc:title> </dc:title>
</cp:coreProperties>
</file>