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7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FF0932"/>
          <w:spacing w:val="19"/>
          <w:sz w:val="53"/>
          <w:szCs w:val="53"/>
        </w:rPr>
      </w:pPr>
      <w:r>
        <w:rPr>
          <w:rFonts w:cs="Georgia" w:ascii="Georgia" w:hAnsi="Georgia"/>
          <w:b w:val="false"/>
          <w:bCs w:val="false"/>
          <w:color w:val="FF0932"/>
          <w:spacing w:val="19"/>
          <w:sz w:val="53"/>
          <w:szCs w:val="53"/>
        </w:rPr>
        <w:t xml:space="preserve">Becas artísticas de la Casa de Velázquez 2015 </w:t>
      </w:r>
    </w:p>
    <w:p>
      <w:pPr>
        <w:pStyle w:val="NormalWeb"/>
        <w:spacing w:lineRule="atLeast" w:line="312" w:before="0" w:after="240"/>
        <w:textAlignment w:val="baseline"/>
        <w:rPr/>
      </w:pPr>
      <w:r>
        <w:rPr>
          <w:rFonts w:cs="Verdana" w:ascii="Verdana" w:hAnsi="Verdana"/>
          <w:color w:val="655544"/>
          <w:spacing w:val="7"/>
          <w:sz w:val="17"/>
          <w:szCs w:val="17"/>
        </w:rPr>
        <w:t>Según el decreto del 10 de febrero de 2011 relativo a las Escuelas francesas en el Extranjero (art. 25) y el reglamento interno de la institución (art. 14),  las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ayudas específicas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(“becas”) están destinadas 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studiantes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, jóvenes artistas e investigadores doctorandos, franceses y extranjeros, cuyos trabajos requieran una estancia en la Península Ibérica. Dichas ayudas se conceden por mensualidades.  </w:t>
        <w:br/>
        <w:br/>
        <w:t>Para l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655544"/>
          <w:spacing w:val="7"/>
          <w:sz w:val="17"/>
          <w:szCs w:val="17"/>
        </w:rPr>
        <w:t>Académie de France à Madrid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, los candidatos deben estar matriculados en un centro de Enseñanza Superior y presentar un proyecto de creación artística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l importe de las mensualidades es de 1.000 €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. Para los artistas, la ayuda consiste en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la estancia obligatori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en la Casa de Velázquez, por lo que el importe de la mensualidad será de 750 € (250 €/ mes para el alojamiento).</w:t>
        <w:br/>
        <w:t>Los artistas matriculados en un establecimiento de Enseñanza Superior cuya sede se encuentre en un país de África o de América Latina recibirán una ayuda complementaria de 350 € (presentando justificantes)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</w:r>
      <w:r>
        <w:rPr>
          <w:rStyle w:val="Emphasis"/>
          <w:rFonts w:cs="Verdana" w:ascii="Verdana" w:hAnsi="Verdana"/>
          <w:color w:val="655544"/>
          <w:spacing w:val="7"/>
          <w:sz w:val="17"/>
          <w:szCs w:val="17"/>
        </w:rPr>
        <w:t>(importes aprobados por el Consejo de administración del 26 de junio de 2013)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Ayudas para los artistas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t>Duración: de 1 a 3 meses consecutivos.</w:t>
      </w:r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  <w:t>El dossier de candidatura comprenderá: 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textAlignment w:val="baseline"/>
        <w:rPr/>
      </w:pPr>
      <w:r>
        <w:rPr>
          <w:rFonts w:cs="Verdana" w:ascii="Verdana" w:hAnsi="Verdana"/>
          <w:color w:val="655544"/>
          <w:sz w:val="17"/>
          <w:szCs w:val="17"/>
        </w:rPr>
        <w:t>el</w:t>
      </w:r>
      <w:r>
        <w:rPr>
          <w:rStyle w:val="Appleconvertedspace"/>
          <w:rFonts w:cs="Verdana" w:ascii="Verdana" w:hAnsi="Verdana"/>
          <w:color w:val="655544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color w:val="655544"/>
            <w:sz w:val="17"/>
            <w:szCs w:val="17"/>
            <w:u w:val="none"/>
          </w:rPr>
          <w:t>formulario general de solicitud</w:t>
        </w:r>
      </w:hyperlink>
      <w:r>
        <w:rPr>
          <w:rStyle w:val="Appleconvertedspace"/>
          <w:rFonts w:cs="Verdana" w:ascii="Verdana" w:hAnsi="Verdana"/>
          <w:color w:val="655544"/>
          <w:sz w:val="17"/>
          <w:szCs w:val="17"/>
        </w:rPr>
        <w:t> </w:t>
      </w:r>
      <w:r>
        <w:rPr>
          <w:rFonts w:cs="Verdana" w:ascii="Verdana" w:hAnsi="Verdana"/>
          <w:color w:val="655544"/>
          <w:sz w:val="17"/>
          <w:szCs w:val="17"/>
        </w:rPr>
        <w:t>(en línea);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0" w:hanging="360"/>
        <w:textAlignment w:val="baseline"/>
        <w:rPr/>
      </w:pPr>
      <w:r>
        <w:rPr>
          <w:rFonts w:cs="Verdana" w:ascii="Verdana" w:hAnsi="Verdana"/>
          <w:color w:val="655544"/>
          <w:sz w:val="17"/>
          <w:szCs w:val="17"/>
        </w:rPr>
        <w:t>Un dossier artístico que contenga elementos visuales que documenten el proyecto (máx. 10 imágenes ), CD o DVD para proyectos con sonido, música o vídeo, un book o dossier de prensa. Dicho dossier artístico permitirá apreciar la trayectoria del candidato.</w:t>
        <w:br/>
        <w:t>No se incluirá ninguna obra original. El formato será, preferiblemente, próximo al A4 y en ningún caso superior al A3.</w:t>
        <w:br/>
        <w:t>Deberá enviarse por correo postal, antes del lunes 20 de octubre de 2014 (dará prueba de ello el sello de Correos) a :</w:t>
      </w:r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  <w:t>Casa de Velázquez</w:t>
        <w:br/>
        <w:t>Académie de France à Madrid </w:t>
        <w:br/>
        <w:t>“Becas artísticas”</w:t>
        <w:br/>
        <w:t>C/ Paul Guinard, 3 - 28040 Madrid (ESPAGNE)</w:t>
      </w:r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  <w:t>Los dossiers no se devolverán salvo casos excepcionales, bajo petición.</w:t>
      </w:r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  <w:t>Las candidaturas para el año 2015 podrán presentarse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n línea y por correo postal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para el dossier artístico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hasta el lunes 20 de octubre de 2014, a las 24h.</w:t>
      </w:r>
    </w:p>
    <w:p>
      <w:pPr>
        <w:pStyle w:val="Normal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adevelazquez.org/es/creacion-artistica/formulaires/ayudas-especificas-para-la-creac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Usuario</dc:creator>
  <dc:description/>
  <cp:keywords/>
  <dc:language>en-US</dc:language>
  <cp:lastModifiedBy>Usuario</cp:lastModifiedBy>
  <dcterms:modified xsi:type="dcterms:W3CDTF">2014-09-18T06:45:00Z</dcterms:modified>
  <cp:revision>1</cp:revision>
  <dc:subject/>
  <dc:title>Becas artísticas de la Casa de Velázquez 2015 </dc:title>
</cp:coreProperties>
</file>