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1977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ÁCTICAS EN EL TRIBUNAL DE JUSTICIA DE LA UNIÓN EUROPE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77" w:leader="none"/>
          <w:tab w:val="left" w:pos="3570" w:leader="none"/>
        </w:tabs>
        <w:autoSpaceDE w:val="false"/>
        <w:spacing w:lineRule="auto" w:line="240" w:before="177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4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2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ón Europe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22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  <w:lang w:val="en-GB"/>
        </w:rPr>
        <w:t>INFORM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Unión Europea. Court of Justice of the European Communities. Division du Personnel - Stages. Palais de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 Cour de Justice. L-2925 Luxembourg. phone: (352) 4303.1 fax: (352) 4303.26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204" w:after="0"/>
        <w:rPr>
          <w:rFonts w:ascii="Arial" w:hAnsi="Arial" w:cs="Arial"/>
          <w:color w:val="0000FF"/>
          <w:sz w:val="21"/>
          <w:szCs w:val="21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  <w:lang w:val="en-GB"/>
        </w:rPr>
        <w:t>WEB</w:t>
      </w:r>
      <w:r>
        <w:rPr>
          <w:rFonts w:cs="Arial" w:ascii="Arial" w:hAnsi="Arial"/>
          <w:sz w:val="24"/>
          <w:szCs w:val="24"/>
          <w:lang w:val="en-GB"/>
        </w:rPr>
        <w:tab/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GB"/>
          </w:rPr>
          <w:t>http://curia.europa.eu/jcms/jcms/Jo2_7008/traineeships</w:t>
        </w:r>
      </w:hyperlink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2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145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RRSS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1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 Tribunal de Justicia de la Unión Europea ofrece cada año un número limitado de plazas para realizar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ácticas remuneradas, de una duración máxima de cinco meses. Las prácticas se desarrollan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ncipalmente en la Dirección de Investigación y Documentación, en el Servicio de Prensa e Información,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en la Dirección General de Traducción y en la Dirección de Interpretació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4 agos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2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l 01/08/2014 al 30/04/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2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s candidatos han de poseer un título universitario en Derecho o Ciencias Políticas (especialidad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echo) o, para las prácticas en la Dirección de Interpretación, un título de intérprete de conferencias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40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xemburg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0" w:leader="none"/>
        </w:tabs>
        <w:autoSpaceDE w:val="false"/>
        <w:spacing w:lineRule="auto" w:line="240" w:before="2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 razones del servicio, es conveniente poseer un buen conocimiento del francés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260" w:leader="none"/>
        </w:tabs>
        <w:autoSpaceDE w:val="false"/>
        <w:spacing w:lineRule="auto" w:line="240" w:before="2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/04/2015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ia.europa.eu/jcms/jcms/Jo2_7008/traineeshi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Usuario</dc:creator>
  <dc:description/>
  <cp:keywords/>
  <dc:language>en-US</dc:language>
  <cp:lastModifiedBy>Usuario</cp:lastModifiedBy>
  <dcterms:modified xsi:type="dcterms:W3CDTF">2014-09-12T08:01:00Z</dcterms:modified>
  <cp:revision>1</cp:revision>
  <dc:subject/>
  <dc:title>RÁCTICAS EN EL TRIBUNAL DE JUSTICIA DE LA UNIÓN EUROPEA</dc:title>
</cp:coreProperties>
</file>