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tro de las actividades del Instituto de Matemáticas de Granada (IEMath-GR) y financiado mediante fondos propios de la Universidad de Granada, se hace pública una convocatoria de ayudas para el desarrollo de actividades de investigación en la sede del  Instituto durante el año 2014.</w:t>
        <w:br/>
        <w:br/>
        <w:t>Estas ayudas están distribuidas en tres modalidades:</w:t>
        <w:br/>
        <w:t>1. Ayudas para estancias breves en el Instituto de jóvenes investigadores pre/post doctorales.</w:t>
        <w:br/>
        <w:t>2. Ayudas para la organización de congresos/workshops en la Universidad de Granada.</w:t>
        <w:br/>
        <w:t>3. Ayudas para conferencias impartidas por investigadores de prestigio en la sede del Instituto.</w:t>
        <w:br/>
        <w:br/>
        <w:t>Las bases, plazos y modelos de solicitud se encuentran en el siguiente enlace:</w:t>
        <w:br/>
        <w:br/>
        <w:t xml:space="preserve">  </w:t>
      </w:r>
      <w:hyperlink r:id="rId2">
        <w:r>
          <w:rPr>
            <w:rStyle w:val="InternetLink"/>
          </w:rPr>
          <w:t>http://wdb.ugr.es/~iemath/2014-calls/</w:t>
        </w:r>
      </w:hyperlink>
      <w:r>
        <w:rPr/>
        <w:t xml:space="preserve">  </w:t>
        <w:br/>
        <w:br/>
        <w:t xml:space="preserve">-- </w:t>
        <w:br/>
        <w:t>Pilar Carrasco.</w:t>
        <w:br/>
        <w:t>Departamento de Algebra.</w:t>
        <w:br/>
        <w:t>Facultad de Ciencias.</w:t>
        <w:br/>
        <w:t>Universidad de Granada.</w:t>
        <w:br/>
        <w:t>Tfno.: +34 958240471</w:t>
        <w:br/>
        <w:t>Fax: +34 95824858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b.ugr.es/~iemath/2014-cal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2:00Z</dcterms:created>
  <dc:creator>Usuario</dc:creator>
  <dc:description/>
  <cp:keywords/>
  <dc:language>en-US</dc:language>
  <cp:lastModifiedBy>Usuario</cp:lastModifiedBy>
  <dcterms:modified xsi:type="dcterms:W3CDTF">2014-06-03T07:53:00Z</dcterms:modified>
  <cp:revision>1</cp:revision>
  <dc:subject/>
  <dc:title>Dentro de las actividades del Instituto de Matemáticas de Granada (IEMath-GR) y financiado mediante fondos propios de la Universidad de Granada, se hace pública una convocatoria de ayudas para el desarrollo de actividades de investigación en la sede del </dc:title>
</cp:coreProperties>
</file>