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ASES DEL CONCURSO FOTOTALENTOS 14</w:t>
      </w:r>
    </w:p>
    <w:p>
      <w:pPr>
        <w:pStyle w:val="NormalWeb"/>
        <w:rPr/>
      </w:pPr>
      <w:r>
        <w:rPr/>
        <w:t xml:space="preserve">BANCO SANTANDER S.A., a través de su División de Universidades, (en adelante, Banco Santander) con CIF A-39000013 y domicilio social en Santander, Paseo de Pereda, 9-12 y Universia Holding S.L. (en adelante, Universia), con CIF B-82976515 y domicilio social en Avda. de Cantabria S/N, Cuidad Grupo Santander, Edificio Arrecife, (en adelante ambas entidades se entenderán conjuntamente como, la organización), en el marco del III Encuentro de Rectores Universia, convocan Fototalentos 2014 (en adelante el Concurso), un concurso de fotografía dirigido a la comunidad universitaria, con el objetivo de fomentar, reconocer, difundir y premiar la creatividad en el arte de la fotografía entre la comunidad universitaria. </w:t>
      </w:r>
    </w:p>
    <w:p>
      <w:pPr>
        <w:pStyle w:val="NormalWeb"/>
        <w:rPr/>
      </w:pPr>
      <w:r>
        <w:rPr/>
        <w:t>El Concurso se regirá por las siguientes bases:</w:t>
      </w:r>
    </w:p>
    <w:p>
      <w:pPr>
        <w:pStyle w:val="Heading2"/>
        <w:rPr/>
      </w:pPr>
      <w:r>
        <w:rPr/>
        <w:t>1. Participantes</w:t>
      </w:r>
    </w:p>
    <w:p>
      <w:pPr>
        <w:pStyle w:val="NormalWeb"/>
        <w:rPr/>
      </w:pPr>
      <w:r>
        <w:rPr/>
        <w:t xml:space="preserve">Pueden participar todos aquellos que pertenezcan o hayan pertenecido a la comunidad universitaria mayores de edad (estudiantes, personal docente o investigador, personal de administración y servicios, licenciados, diplomados y en general todos los miembros de la comunidad universitaria), con independencia de su nacionalidad, que residan en cualquier parte del mundo. </w:t>
      </w:r>
    </w:p>
    <w:p>
      <w:pPr>
        <w:pStyle w:val="NormalWeb"/>
        <w:rPr/>
      </w:pPr>
      <w:r>
        <w:rPr/>
        <w:t>En todo caso, quedan excluidos de la participación en este concurso los empleados de Banco Santander y Universia.</w:t>
      </w:r>
    </w:p>
    <w:p>
      <w:pPr>
        <w:pStyle w:val="Heading2"/>
        <w:rPr/>
      </w:pPr>
      <w:r>
        <w:rPr/>
        <w:t>2. Tema</w:t>
      </w:r>
    </w:p>
    <w:p>
      <w:pPr>
        <w:pStyle w:val="NormalWeb"/>
        <w:rPr/>
      </w:pPr>
      <w:r>
        <w:rPr/>
        <w:t>Las fotografías podrán versar sobre los más variados temas, siempre y cuando lo que se recoja en las mismas, identifique para el concursante la vida universitaria.</w:t>
      </w:r>
    </w:p>
    <w:p>
      <w:pPr>
        <w:pStyle w:val="Heading2"/>
        <w:rPr/>
      </w:pPr>
      <w:r>
        <w:rPr/>
        <w:t>3. Requisitos de la participación</w:t>
      </w:r>
    </w:p>
    <w:p>
      <w:pPr>
        <w:pStyle w:val="Heading4"/>
        <w:rPr/>
      </w:pPr>
      <w:r>
        <w:rPr/>
        <w:t>a) Admisión de obras</w:t>
      </w:r>
    </w:p>
    <w:p>
      <w:pPr>
        <w:pStyle w:val="Normal"/>
        <w:numPr>
          <w:ilvl w:val="0"/>
          <w:numId w:val="2"/>
        </w:numPr>
        <w:spacing w:before="0" w:after="0"/>
        <w:rPr/>
      </w:pPr>
      <w:r>
        <w:rPr/>
        <w:t xml:space="preserve">Para participar será necesario que los concursantes sean miembros de la comunidad universitaria según lo estipulado en el epígrafe 1 anterior, sean usuarios de Universia y se registren a través de la web </w:t>
      </w:r>
      <w:hyperlink r:id="rId2">
        <w:r>
          <w:rPr>
            <w:rStyle w:val="InternetLink"/>
          </w:rPr>
          <w:t>www.fototalentos.com</w:t>
        </w:r>
      </w:hyperlink>
      <w:r>
        <w:rPr/>
        <w:t xml:space="preserve">. Será necesario subir a la web las fotografías participantes en formato digital (archivos jpg), permitiéndose un peso máximo de 1 MB por fotografía y una longitud en su lado mayor de 1024 px máximo. </w:t>
      </w:r>
    </w:p>
    <w:p>
      <w:pPr>
        <w:pStyle w:val="Normal"/>
        <w:numPr>
          <w:ilvl w:val="0"/>
          <w:numId w:val="2"/>
        </w:numPr>
        <w:spacing w:before="0" w:after="0"/>
        <w:rPr/>
      </w:pPr>
      <w:r>
        <w:rPr/>
        <w:t xml:space="preserve">Las fotografías deben ser inéditas y originales. No se admitirá ninguna fotografía cuyos derechos de propiedad intelectual no pertenezcan íntegramente y sin excepción al propio participante del concurso. </w:t>
      </w:r>
    </w:p>
    <w:p>
      <w:pPr>
        <w:pStyle w:val="Normal"/>
        <w:numPr>
          <w:ilvl w:val="0"/>
          <w:numId w:val="2"/>
        </w:numPr>
        <w:spacing w:before="0" w:after="0"/>
        <w:rPr/>
      </w:pPr>
      <w:r>
        <w:rPr/>
        <w:t>Cada concursante podrá presentar todas las fotografías que desee siempre que se ajusten al tema del Concurso.</w:t>
      </w:r>
    </w:p>
    <w:p>
      <w:pPr>
        <w:pStyle w:val="Normal"/>
        <w:numPr>
          <w:ilvl w:val="0"/>
          <w:numId w:val="2"/>
        </w:numPr>
        <w:spacing w:before="0" w:after="0"/>
        <w:rPr/>
      </w:pPr>
      <w:r>
        <w:rPr/>
        <w:t>Para las fotografías en las que aparezcan personas reconocibles, los concursantes deberán tener autorización de las mismas. La organización se reserva el derecho a pedir una carta firmada por dichas personas, autorizando el uso de su imagen.</w:t>
      </w:r>
    </w:p>
    <w:p>
      <w:pPr>
        <w:pStyle w:val="Normal"/>
        <w:numPr>
          <w:ilvl w:val="0"/>
          <w:numId w:val="2"/>
        </w:numPr>
        <w:spacing w:before="0" w:after="0"/>
        <w:rPr/>
      </w:pPr>
      <w:r>
        <w:rPr/>
        <w:t>La organización se reserva el derecho de descartar y excluir del concurso las fotografías presentadas en los siguientes casos:</w:t>
      </w:r>
    </w:p>
    <w:p>
      <w:pPr>
        <w:pStyle w:val="Normal"/>
        <w:numPr>
          <w:ilvl w:val="0"/>
          <w:numId w:val="2"/>
        </w:numPr>
        <w:spacing w:before="0" w:after="0"/>
        <w:rPr/>
      </w:pPr>
      <w:r>
        <w:rPr/>
        <w:t xml:space="preserve">Cuando las fotografías no se adapten a la temática del Concurso. </w:t>
      </w:r>
    </w:p>
    <w:p>
      <w:pPr>
        <w:pStyle w:val="Normal"/>
        <w:numPr>
          <w:ilvl w:val="0"/>
          <w:numId w:val="2"/>
        </w:numPr>
        <w:spacing w:before="0" w:after="0"/>
        <w:rPr/>
      </w:pPr>
      <w:r>
        <w:rPr/>
        <w:t xml:space="preserve">Cuando la organización tenga sospechas fundadas de que se están utilizando medios para aumentar de forma fraudulenta o artificial el número real de votaciones y/o de puntos recibidos por cada fotografía del público internauta, a través del procedimiento de selección por Internet establecido en el punto 6 siguiente. </w:t>
      </w:r>
    </w:p>
    <w:p>
      <w:pPr>
        <w:pStyle w:val="Normal"/>
        <w:numPr>
          <w:ilvl w:val="0"/>
          <w:numId w:val="2"/>
        </w:numPr>
        <w:spacing w:before="0" w:after="0"/>
        <w:rPr/>
      </w:pPr>
      <w:r>
        <w:rPr/>
        <w:t>Cuando las fotografías no reúnan un mínimo de requisitos de calidad artística, a juicio de la organización.</w:t>
      </w:r>
    </w:p>
    <w:p>
      <w:pPr>
        <w:pStyle w:val="Normal"/>
        <w:numPr>
          <w:ilvl w:val="0"/>
          <w:numId w:val="2"/>
        </w:numPr>
        <w:spacing w:before="0" w:after="0"/>
        <w:rPr/>
      </w:pPr>
      <w:r>
        <w:rPr/>
        <w:t>Cuando las fotografías pudieran resultar de mal gusto u ofensivas por su contenido, a juicio de la organización.</w:t>
      </w:r>
    </w:p>
    <w:p>
      <w:pPr>
        <w:pStyle w:val="Normal"/>
        <w:numPr>
          <w:ilvl w:val="0"/>
          <w:numId w:val="2"/>
        </w:numPr>
        <w:spacing w:before="0" w:after="280"/>
        <w:rPr/>
      </w:pPr>
      <w:r>
        <w:rPr/>
        <w:t>Cuando las fotografías no alcancen el mínimo establecido en los requisitos técnicos</w:t>
      </w:r>
    </w:p>
    <w:p>
      <w:pPr>
        <w:pStyle w:val="Heading4"/>
        <w:rPr/>
      </w:pPr>
      <w:r>
        <w:rPr/>
        <w:t>b) Requisitos técnicos</w:t>
      </w:r>
    </w:p>
    <w:p>
      <w:pPr>
        <w:pStyle w:val="NormalWeb"/>
        <w:rPr/>
      </w:pPr>
      <w:r>
        <w:rPr/>
        <w:t xml:space="preserve">Las obras presentadas deberán ajustarse a los siguientes requisitos técnicos: </w:t>
      </w:r>
    </w:p>
    <w:p>
      <w:pPr>
        <w:pStyle w:val="Normal"/>
        <w:numPr>
          <w:ilvl w:val="0"/>
          <w:numId w:val="3"/>
        </w:numPr>
        <w:spacing w:before="0" w:after="0"/>
        <w:rPr/>
      </w:pPr>
      <w:r>
        <w:rPr/>
        <w:t>Un peso máximo de 2MB.</w:t>
      </w:r>
    </w:p>
    <w:p>
      <w:pPr>
        <w:pStyle w:val="Normal"/>
        <w:numPr>
          <w:ilvl w:val="0"/>
          <w:numId w:val="3"/>
        </w:numPr>
        <w:spacing w:before="0" w:after="280"/>
        <w:rPr/>
      </w:pPr>
      <w:r>
        <w:rPr/>
        <w:t>Formato .jpg.</w:t>
      </w:r>
    </w:p>
    <w:p>
      <w:pPr>
        <w:pStyle w:val="NormalWeb"/>
        <w:rPr/>
      </w:pPr>
      <w:r>
        <w:rPr/>
        <w:t>La organización, en cualquier caso, podrá rechazar una obra cuando considere que ésta ha sido enviada remuestreada, retocada con programas informáticos para alterar su calidad.</w:t>
      </w:r>
    </w:p>
    <w:p>
      <w:pPr>
        <w:pStyle w:val="Heading2"/>
        <w:rPr/>
      </w:pPr>
      <w:r>
        <w:rPr/>
        <w:t>4. Ámbito Geográfico del Concurso</w:t>
      </w:r>
    </w:p>
    <w:p>
      <w:pPr>
        <w:pStyle w:val="NormalWeb"/>
        <w:rPr/>
      </w:pPr>
      <w:r>
        <w:rPr/>
        <w:t>El Concurso se realizará a través de internet y tendrá un ámbito internacional.</w:t>
      </w:r>
    </w:p>
    <w:p>
      <w:pPr>
        <w:pStyle w:val="Heading2"/>
        <w:rPr/>
      </w:pPr>
      <w:r>
        <w:rPr/>
        <w:t>5. Idioma de las presentes bases legales</w:t>
      </w:r>
    </w:p>
    <w:p>
      <w:pPr>
        <w:pStyle w:val="NormalWeb"/>
        <w:rPr/>
      </w:pPr>
      <w:r>
        <w:rPr/>
        <w:t>Las presentes Bases Legales podrán consultarse en tres idiomas, español, portugués e inglés, si bien la versión española prevalecerá sobre las demás ante cualquier controversia.</w:t>
      </w:r>
    </w:p>
    <w:p>
      <w:pPr>
        <w:pStyle w:val="Heading2"/>
        <w:rPr/>
      </w:pPr>
      <w:r>
        <w:rPr/>
        <w:t>6. Selección de obras</w:t>
      </w:r>
    </w:p>
    <w:p>
      <w:pPr>
        <w:pStyle w:val="NormalWeb"/>
        <w:rPr/>
      </w:pPr>
      <w:r>
        <w:rPr/>
        <w:t xml:space="preserve">Las fotografías presentadas por los concursantes estarán visibles en la web del concurso </w:t>
      </w:r>
      <w:hyperlink r:id="rId3">
        <w:r>
          <w:rPr>
            <w:rStyle w:val="InternetLink"/>
          </w:rPr>
          <w:t>www.fototalentos.com</w:t>
        </w:r>
      </w:hyperlink>
      <w:r>
        <w:rPr/>
        <w:t>, pudiendo también mostrarse en el ámbito del III encuentro de Rectores Universia Rio 2014.</w:t>
      </w:r>
    </w:p>
    <w:p>
      <w:pPr>
        <w:pStyle w:val="NormalWeb"/>
        <w:rPr/>
      </w:pPr>
      <w:r>
        <w:rPr/>
        <w:t>El público internauta podrá votar todas las fotografías a concurso y se seleccionarán como finalistas las 25 fotografías más votadas.</w:t>
      </w:r>
    </w:p>
    <w:p>
      <w:pPr>
        <w:pStyle w:val="NormalWeb"/>
        <w:rPr/>
      </w:pPr>
      <w:r>
        <w:rPr/>
        <w:t>Se entenderán como fotografías más votadas aquellas fotografías que obtengan un mayor número de votos a través del procedimiento establecido para votar en la página web del concurso y, en caso de empate, será la organización la que decida. La organización se reserva el derecho de exigir un número mínimo de votos para dar por seleccionada una fotografía.</w:t>
      </w:r>
    </w:p>
    <w:p>
      <w:pPr>
        <w:pStyle w:val="NormalWeb"/>
        <w:rPr/>
      </w:pPr>
      <w:r>
        <w:rPr/>
        <w:t xml:space="preserve">En el caso de que Banco Santander y Universia consideraran que no hay 25 fotografías con la calidad suficiente como para ser seleccionadas como finalistas del Concurso, la organización podrá excluir la participación de aquellas que considere que no cumplen con la calidad mínima exigida y elegir, en su lugar, del resto de fotografías otras que sí cumplan con este requisito. </w:t>
      </w:r>
    </w:p>
    <w:p>
      <w:pPr>
        <w:pStyle w:val="NormalWeb"/>
        <w:rPr/>
      </w:pPr>
      <w:r>
        <w:rPr/>
        <w:t>Entre las 25 fotografías seleccionadas por el público internauta, un comité de expertos, seleccionará la obra ganadora y los tres áccesit.</w:t>
      </w:r>
    </w:p>
    <w:p>
      <w:pPr>
        <w:pStyle w:val="NormalWeb"/>
        <w:rPr/>
      </w:pPr>
      <w:r>
        <w:rPr/>
        <w:t>Una vez que el comité de expertos haya seleccionado al ganador del concurso y de los accésit se informará a los mismos a través del número de teléfono facilitado, así como por correo electrónico. En este momento Banco Santander y Universia informarán a los ganadores del lugar, fecha y hora en que se les hará entrega del premio.</w:t>
        <w:br/>
        <w:t> </w:t>
        <w:br/>
        <w:t>En el caso de que el ganador del concurso o de alguno de los accésit no haya sido localizado en los 5 días naturales siguientes a la resolución del comité de expertos, éste decidirá si declara desierto el premio o si selecciona una nueva obra, readjudicándose los premios concedidos. En cualquier momento, el comité de expertos podrá declarar desierto cualquiera de los premios.</w:t>
        <w:br/>
        <w:br/>
        <w:t xml:space="preserve">Adicionalmente, en el lugar donde se celebre la entrega de premios, el Banco Santander se reserva el derecho a celebrar una o varias exposiciones con las fotografías presentadas al Concurso. Asimismo, la organización se reserva el derecho a reproducir las obras seleccionadas en el tamaño que considere oportuno y en el formato que ésta decida. </w:t>
      </w:r>
    </w:p>
    <w:p>
      <w:pPr>
        <w:pStyle w:val="Heading2"/>
        <w:rPr/>
      </w:pPr>
      <w:r>
        <w:rPr/>
        <w:t>7.- Calendario</w:t>
      </w:r>
    </w:p>
    <w:p>
      <w:pPr>
        <w:pStyle w:val="NormalWeb"/>
        <w:rPr/>
      </w:pPr>
      <w:r>
        <w:rPr/>
        <w:t>Los concursantes podrán enviar sus obras a partir de las 12:00 horas (hora española) del 28 de abril de 2014. La fecha límite de admisión de obras es el 7 de julio de 2014 a las 12:00 horas a.m. (hora española).</w:t>
      </w:r>
    </w:p>
    <w:p>
      <w:pPr>
        <w:pStyle w:val="NormalWeb"/>
        <w:rPr/>
      </w:pPr>
      <w:r>
        <w:rPr/>
        <w:t>El periodo de votaciones de las obras comenzará a las 12:00 horas (hora española) del 28 de abril de 2014 y terminará el día 10 de julio de 2014, a las 12:00 horas a.m. (hora española).</w:t>
      </w:r>
    </w:p>
    <w:p>
      <w:pPr>
        <w:pStyle w:val="NormalWeb"/>
        <w:rPr/>
      </w:pPr>
      <w:r>
        <w:rPr/>
        <w:t>Durante el periodo que va entre el 11 y el 15 de julio de 2014 Banco Santander y Universia validarán que los finalistas (las 25 fotografías más votadas) cumplen con los requisitos de participación.</w:t>
      </w:r>
    </w:p>
    <w:p>
      <w:pPr>
        <w:pStyle w:val="NormalWeb"/>
        <w:rPr/>
      </w:pPr>
      <w:r>
        <w:rPr/>
        <w:t>Durante los días 16 y 17 de julio el comité de expertos deliberará para decidir quiénes, de entra los 25 finalistas ya validados, serán los ganadores, (un ganador y tres accésits).</w:t>
      </w:r>
    </w:p>
    <w:p>
      <w:pPr>
        <w:pStyle w:val="NormalWeb"/>
        <w:rPr/>
      </w:pPr>
      <w:r>
        <w:rPr/>
        <w:t>El 18 de julio de 2014, se publicarán los ganadores de los premios, esto es;  la fotografía ganadora y los tres accésit de Fototalentos 2014.</w:t>
      </w:r>
    </w:p>
    <w:p>
      <w:pPr>
        <w:pStyle w:val="Heading2"/>
        <w:rPr/>
      </w:pPr>
      <w:r>
        <w:rPr/>
        <w:t>8. Premios</w:t>
      </w:r>
    </w:p>
    <w:p>
      <w:pPr>
        <w:pStyle w:val="NormalWeb"/>
        <w:rPr/>
      </w:pPr>
      <w:r>
        <w:rPr/>
        <w:t>El participante que haya presentado al concurso la fotografía que resulte ganadora obtendrá un premio de 3.000 euros brutos (sobre esta cifra se practicarán las retenciones oportunas). Asimismo habrá 3 accésit que obtendrán como premio 1.500 euros brutos cada uno (sobre esta cifra se practicarán las retenciones oportunas).</w:t>
      </w:r>
    </w:p>
    <w:p>
      <w:pPr>
        <w:pStyle w:val="Heading2"/>
        <w:rPr/>
      </w:pPr>
      <w:r>
        <w:rPr/>
        <w:t>9. Fiscalidad</w:t>
      </w:r>
    </w:p>
    <w:p>
      <w:pPr>
        <w:pStyle w:val="NormalWeb"/>
        <w:rPr/>
      </w:pPr>
      <w:r>
        <w:rPr/>
        <w:t>A los premios del presente Concurso, les será de aplicación la legislación fiscal española (entre otras, la Ley 35/2006 de 28 de noviembre por la que se aprueba el Impuesto sobre la Renta de las Personas Físicas y de modificación parcial de las Leyes sobre los Impuestos de Sociedades, sobre la Renta de No Residentes y sobre el patrimonio; el Real Decreto nº 439/2007, de 30 de marzo, por el que se aprueba su Reglamento y sus modificaciones posteriores; el Real Decreto Legislativo 5/2004, de 5 de marzo, por el que se aprueba el texto refundido de la Ley del Impuesto sobre la Renta de No residentes, así como su desarrollo reglamentario por Real Decreto 1776/2004, de 30 de julio, por el que se aprueba el Reglamento del Impuesto sobre la Renta de No Residentes), sin perjuicio de lo dispuesto en los Tratados y Convenios Internacionales que pudieran ser aplicables.</w:t>
      </w:r>
    </w:p>
    <w:p>
      <w:pPr>
        <w:pStyle w:val="NormalWeb"/>
        <w:rPr/>
      </w:pPr>
      <w:r>
        <w:rPr/>
        <w:t>Cualquier impuesto o tributo que se derivase del premio para el ganador, será por cuenta de éste y de su exclusiva responsabilidad, cualquiera que sea la jurisdicción en que resulte aplicable. Los premiados quedan obligados a cumplir las obligaciones fiscales que resulten aplicables en su jurisdicción de residencia.</w:t>
        <w:br/>
        <w:t>En consecuencia, los premiados al aceptar las presentes bases legales quedan informados de las consecuencias tributarias de todo tipo que pudieran derivarse de la obtención del premio, sin que el Banco Santander o Universia asuman responsabilidad alguna por dicha causa.</w:t>
      </w:r>
    </w:p>
    <w:p>
      <w:pPr>
        <w:pStyle w:val="Heading2"/>
        <w:rPr/>
      </w:pPr>
      <w:r>
        <w:rPr/>
        <w:t>10. Derechos de propiedad intelectual</w:t>
      </w:r>
    </w:p>
    <w:p>
      <w:pPr>
        <w:pStyle w:val="NormalWeb"/>
        <w:rPr/>
      </w:pPr>
      <w:r>
        <w:rPr/>
        <w:t>Los participantes en el presente Concurso ceden de forma expresa, irrevocable, gratuita y con un ámbito mundial y por todo el tiempo de duración de los derechos a Banco Santander y a Universia, los derechos de reproducción, comunicación, distribución, transformación y divulgación pública de las fotografías presentadas por los mismos al Concurso. En virtud de la cesión aquí recogida, Banco Santander y Universia de forma separada o conjunta, podrán ejercitar los derechos cedidos a través de los portales de Internet de que sean titulares o en cualquier otro medio de comunicación o publicación propio o de terceros.</w:t>
      </w:r>
    </w:p>
    <w:p>
      <w:pPr>
        <w:pStyle w:val="Heading2"/>
        <w:rPr/>
      </w:pPr>
      <w:r>
        <w:rPr/>
        <w:t xml:space="preserve">11. Protección de datos </w:t>
      </w:r>
    </w:p>
    <w:p>
      <w:pPr>
        <w:pStyle w:val="NormalWeb"/>
        <w:rPr/>
      </w:pPr>
      <w:r>
        <w:rPr/>
        <w:t xml:space="preserve">Los participantes en el presente concurso aceptan y dan su consentimiento para que los datos personales exigidos para la inscripción en el concurso sean incorporados a un fichero automatizado titularidad de Banco Santander y de Universia y tratados con la finalidad de desarrollar el concurso, de acuerdo con  la L.O. 15/1999 sobre Protección de Datos de Carácter Personal. La entrega de los datos personales exigidos para la inscripción en el concurso es obligatoria para poder llevar a cabo la misma. </w:t>
        <w:br/>
        <w:t>De igual modo, Banco Santander ha adoptado los niveles de seguridad de protección de los Datos Personales requeridos, y procura instalar aquellos otros medios y medidas técnicas adicionales a su alcance para evitar la pérdida, mal uso, alteración, acceso no autorizado y robo de los Datos Personales facilitados por los participantes del concurso.</w:t>
      </w:r>
    </w:p>
    <w:p>
      <w:pPr>
        <w:pStyle w:val="NormalWeb"/>
        <w:rPr/>
      </w:pPr>
      <w:r>
        <w:rPr/>
        <w:t xml:space="preserve">El usuario participante garantiza que los Datos Personales facilitados a Banco Santander y Universia con motivo de la presente promoción son veraces y se hace responsable de comunicar a éstas cualquier modificación en los mismos. </w:t>
      </w:r>
    </w:p>
    <w:p>
      <w:pPr>
        <w:pStyle w:val="NormalWeb"/>
        <w:rPr/>
      </w:pPr>
      <w:r>
        <w:rPr/>
        <w:t>Banco Santander y Universia quedan expresamente autorizadas a utilizar tales datos para finalidades de comunicación y promocionales sobre sus actividades, autorizando expresamente los concursantes a la Banco Santander y Universia para el envío de comunicaciones sobre sus actividades y promociones, incluidas las comunicaciones electrónicas en los términos previstos en el art. 21 de la Ley 34/2002, de servicios de la sociedad de la información. Esta autorización guarda relación directa con la creación y el mantenimiento de la relación contractual establecida con el usuario por el hecho de registrarse en el Concurso, toda vez que es condición necesaria para participar en el mismo.</w:t>
      </w:r>
    </w:p>
    <w:p>
      <w:pPr>
        <w:pStyle w:val="NormalWeb"/>
        <w:rPr/>
      </w:pPr>
      <w:r>
        <w:rPr/>
        <w:t xml:space="preserve">Los concursantes tienen reconocidos y podrán ejercitar gratuitamente los derechos de acceso, cancelación, rectificación y oposición en relación con sus datos personales dirigiéndose por escrito a Banco Santander S.A. o con Universia Holding S.L. en la siguiente dirección; Avda. de Cantabria S/N, Ciudad Grupo Santander, Edificio Arrecife Planta 00, acompañando su DNI, o por correo electrónico dirigido a la dirección </w:t>
      </w:r>
      <w:hyperlink r:id="rId4">
        <w:r>
          <w:rPr>
            <w:rStyle w:val="InternetLink"/>
          </w:rPr>
          <w:t>fototalentos@concursos.universia.net</w:t>
        </w:r>
      </w:hyperlink>
      <w:r>
        <w:rPr/>
        <w:t xml:space="preserve">. </w:t>
      </w:r>
    </w:p>
    <w:p>
      <w:pPr>
        <w:pStyle w:val="Heading2"/>
        <w:rPr/>
      </w:pPr>
      <w:r>
        <w:rPr/>
        <w:t>12. Aceptación tácita de las bases</w:t>
      </w:r>
    </w:p>
    <w:p>
      <w:pPr>
        <w:pStyle w:val="NormalWeb"/>
        <w:rPr/>
      </w:pPr>
      <w:r>
        <w:rPr/>
        <w:t>La simple participación en este concurso supone la aceptación de estas bases en su totalidad.</w:t>
      </w:r>
    </w:p>
    <w:p>
      <w:pPr>
        <w:pStyle w:val="NormalWeb"/>
        <w:rPr/>
      </w:pPr>
      <w:r>
        <w:rPr/>
        <w:t>Banco Santander se reserva el derecho de modificar las condiciones del presente concurso en cualquier momento, e incluso de anularlo o dejarlo sin efecto, siempre que concurra causa justificada para ello. En todo caso, se compromete a comunicar por esta misma vía las bases modificadas, o en su caso, la anulación del concurso en su conjunto, de forma que todos los participantes tengan acceso a dicha información.</w:t>
      </w:r>
    </w:p>
    <w:p>
      <w:pPr>
        <w:pStyle w:val="Heading2"/>
        <w:rPr/>
      </w:pPr>
      <w:r>
        <w:rPr/>
        <w:t>13. Legislación y jurisdicción aplicable</w:t>
      </w:r>
    </w:p>
    <w:p>
      <w:pPr>
        <w:pStyle w:val="NormalWeb"/>
        <w:rPr/>
      </w:pPr>
      <w:r>
        <w:rPr/>
        <w:t>Las presentes bases se regulan por la legislación española y para el conocimiento de cualquier tipo de litigio que pudiera plantearse en cuanto a la interpretación o aplicación de las presentes bases, tanto Banco Santander y Universia como los participantes en este concurso, se someten expresamente a la jurisdicción y competencia de los Juzgados y Tribunales de la ciudad de Madrid, con renuncia expresa a cualquier otro derecho que les correspondiera o fuera propio si lo tuviere.</w:t>
      </w:r>
    </w:p>
    <w:p>
      <w:pPr>
        <w:pStyle w:val="Heading2"/>
        <w:rPr/>
      </w:pPr>
      <w:r>
        <w:rPr/>
        <w:t>14. Depósito de las Bases</w:t>
      </w:r>
    </w:p>
    <w:p>
      <w:pPr>
        <w:pStyle w:val="NormalWeb"/>
        <w:rPr/>
      </w:pPr>
      <w:r>
        <w:rPr/>
        <w:t xml:space="preserve">Las Bases del presente Concurso se encuentran depositadas y protocolizadas ante el Notario de Boadilla del Monte (Madrid) Don Gonzalo Sauca Polanco y publicadas en </w:t>
      </w:r>
      <w:hyperlink r:id="rId5" w:tgtFrame="_blank">
        <w:r>
          <w:rPr>
            <w:rStyle w:val="InternetLink"/>
          </w:rPr>
          <w:t>www.fototalentos.com</w:t>
        </w:r>
      </w:hyperlink>
      <w:r>
        <w:rPr/>
        <w:t>. y estarán a disposición de cualquier persona que desee consultarl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talentos.com/" TargetMode="External"/><Relationship Id="rId3" Type="http://schemas.openxmlformats.org/officeDocument/2006/relationships/hyperlink" Target="http://www.fototalentos.com/" TargetMode="External"/><Relationship Id="rId4" Type="http://schemas.openxmlformats.org/officeDocument/2006/relationships/hyperlink" Target="mailto:fototalentos@concursos.universia.net" TargetMode="External"/><Relationship Id="rId5" Type="http://schemas.openxmlformats.org/officeDocument/2006/relationships/hyperlink" Target="http://www.fototalent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6:00Z</dcterms:created>
  <dc:creator>enriqueb</dc:creator>
  <dc:description/>
  <cp:keywords/>
  <dc:language>en-US</dc:language>
  <cp:lastModifiedBy>enriqueb</cp:lastModifiedBy>
  <dcterms:modified xsi:type="dcterms:W3CDTF">2014-05-06T12:16:00Z</dcterms:modified>
  <cp:revision>1</cp:revision>
  <dc:subject/>
  <dc:title>BASES DEL CONCURSO FOTOTALENTOS 14</dc:title>
</cp:coreProperties>
</file>