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ECAS DEL GOBIERNO JAPONÉS PARA GRADUADOS ESPAÑOLES</w:t>
      </w:r>
    </w:p>
    <w:p>
      <w:pPr>
        <w:pStyle w:val="Normal"/>
        <w:tabs>
          <w:tab w:val="clear" w:pos="708"/>
          <w:tab w:val="left" w:pos="90" w:leader="none"/>
          <w:tab w:val="left" w:pos="1977" w:leader="none"/>
          <w:tab w:val="left" w:pos="3570" w:leader="none"/>
        </w:tabs>
        <w:spacing w:before="177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DESCRIPTOR 1</w:t>
      </w:r>
      <w:r>
        <w:rPr/>
        <w:tab/>
      </w:r>
      <w:r>
        <w:rPr>
          <w:rFonts w:cs="Arial" w:ascii="Arial" w:hAnsi="Arial"/>
          <w:color w:val="000000"/>
          <w:sz w:val="16"/>
        </w:rPr>
        <w:t>J44234</w:t>
      </w: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DESCRIPTOR 2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83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CONVOCA</w:t>
      </w:r>
      <w:r>
        <w:rPr/>
        <w:tab/>
      </w:r>
      <w:r>
        <w:rPr>
          <w:rFonts w:cs="Arial" w:ascii="Arial" w:hAnsi="Arial"/>
          <w:color w:val="000000"/>
          <w:sz w:val="16"/>
        </w:rPr>
        <w:t>Ministerio de Educación, Cultura, Deporte, Ciencia y Tecnología (MEXT) del Gobierno de Jaón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INFORMA</w:t>
      </w:r>
      <w:r>
        <w:rPr/>
        <w:tab/>
      </w:r>
      <w:r>
        <w:rPr>
          <w:rFonts w:cs="Arial" w:ascii="Arial" w:hAnsi="Arial"/>
          <w:color w:val="000000"/>
          <w:sz w:val="16"/>
        </w:rPr>
        <w:t>Embajada del Japón en Españ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C. Serrano 109 280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Madrid Españ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915907600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14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WEB</w:t>
      </w:r>
      <w:r>
        <w:rPr/>
        <w:tab/>
      </w:r>
      <w:hyperlink r:id="rId2">
        <w:r>
          <w:rPr>
            <w:rStyle w:val="InternetLink"/>
            <w:rFonts w:cs="Arial" w:ascii="Arial" w:hAnsi="Arial"/>
            <w:color w:val="0000FF"/>
            <w:sz w:val="16"/>
          </w:rPr>
          <w:t>www.es.emb-japan.go.jp</w:t>
        </w:r>
      </w:hyperlink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>
          <w:rFonts w:ascii="Times New Roman" w:hAnsi="Times New Roman" w:cs="Times New Roman"/>
          <w:b/>
          <w:b/>
          <w:i/>
          <w:i/>
          <w:color w:val="000080"/>
          <w:sz w:val="16"/>
        </w:rPr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E-MAIL</w:t>
      </w:r>
      <w:r>
        <w:rPr/>
        <w:tab/>
      </w:r>
      <w:hyperlink r:id="rId3">
        <w:r>
          <w:rPr>
            <w:rStyle w:val="InternetLink"/>
            <w:rFonts w:cs="Arial" w:ascii="Arial" w:hAnsi="Arial"/>
            <w:color w:val="0000FF"/>
            <w:sz w:val="16"/>
          </w:rPr>
          <w:t>embjapon@md.mofa.go.jp</w:t>
        </w:r>
      </w:hyperlink>
    </w:p>
    <w:p>
      <w:pPr>
        <w:pStyle w:val="Normal"/>
        <w:tabs>
          <w:tab w:val="clear" w:pos="708"/>
          <w:tab w:val="left" w:pos="90" w:leader="none"/>
        </w:tabs>
        <w:spacing w:before="160" w:after="0"/>
        <w:rPr>
          <w:rFonts w:ascii="Times New Roman" w:hAnsi="Times New Roman" w:cs="Times New Roman"/>
          <w:b/>
          <w:b/>
          <w:i/>
          <w:i/>
          <w:color w:val="000080"/>
          <w:sz w:val="16"/>
        </w:rPr>
      </w:pPr>
      <w:r>
        <w:rPr>
          <w:rFonts w:cs="Times New Roman" w:ascii="Times New Roman" w:hAnsi="Times New Roman"/>
          <w:b/>
          <w:i/>
          <w:color w:val="000080"/>
          <w:sz w:val="16"/>
        </w:rPr>
        <w:t>RRSS: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178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CONTENIDO</w:t>
      </w:r>
      <w:r>
        <w:rPr/>
        <w:tab/>
      </w:r>
      <w:r>
        <w:rPr>
          <w:rFonts w:cs="Arial" w:ascii="Arial" w:hAnsi="Arial"/>
          <w:color w:val="000000"/>
          <w:sz w:val="16"/>
        </w:rPr>
        <w:t xml:space="preserve">El Gobierno de Japón, Ministerio de Educación, Cultura, Deporte, Ciencia y Tecnología (MEXT), ofrec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becas a estudiantes internacionales que deseen realizar estudios en universidades japonesas com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estudiantes investigadores según el sistema de becas del gobierno japonés para el año 2015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En la Embajada de Japón en España se realizará una preselección de candidaturas (únicamente en l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Embajada en Madrid, no en los consulados). Los aspirantes preseleccionados serán citados el lunes, 28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de julio de 2014 a las 10:00 horas, para realizar una prueba de nivel obligatoria de japonés y otra prueb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opcional de inglés, y para mantener una entrevista personal durante los días: lunes 28 (a partir de la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16:00 horas), martes, 29 (a partir de las 10:00 horas) y miércoles 30 de julio (a partir de las 10:00 horas)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de 2014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Las fechas de las entrevistas y los exámenes fijadas por la Embajada no se podrán adelantar ni aplazar e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 ningún caso. La Embajada no cubrirá los gastos de viaje de los candidatos preseleccionados que n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residan en Madrid y que deban presentarse para la entrevista personal. A los aspirantes que no haya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superado la preselección se les contestará mediante carta circular en el transcurso del mes de julio del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año 2014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74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ÚLTIMA CONVOCAT.</w:t>
      </w:r>
      <w:r>
        <w:rPr/>
        <w:tab/>
      </w:r>
      <w:r>
        <w:rPr>
          <w:rFonts w:cs="Arial" w:ascii="Arial" w:hAnsi="Arial"/>
          <w:color w:val="000000"/>
          <w:sz w:val="16"/>
        </w:rPr>
        <w:t>2014 mayo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CUANTÍA</w:t>
      </w:r>
      <w:r>
        <w:rPr/>
        <w:tab/>
      </w:r>
      <w:r>
        <w:rPr>
          <w:rFonts w:cs="Arial" w:ascii="Arial" w:hAnsi="Arial"/>
          <w:color w:val="000000"/>
          <w:sz w:val="16"/>
        </w:rPr>
        <w:t>143.000 hasta 145.000 yenes mensuales y costes de viaje y tasas académicas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PLAZO DE SOLICITUD</w:t>
      </w:r>
      <w:r>
        <w:rPr/>
        <w:tab/>
      </w:r>
      <w:r>
        <w:rPr>
          <w:rFonts w:cs="Arial" w:ascii="Arial" w:hAnsi="Arial"/>
          <w:color w:val="000000"/>
          <w:sz w:val="16"/>
        </w:rPr>
        <w:t>Del 7/5/2014 al 9/6/2014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REQUISITOS BÁSICOS</w:t>
      </w:r>
      <w:r>
        <w:rPr/>
        <w:tab/>
      </w:r>
      <w:r>
        <w:rPr>
          <w:rFonts w:cs="Arial" w:ascii="Arial" w:hAnsi="Arial"/>
          <w:color w:val="000000"/>
          <w:sz w:val="16"/>
        </w:rPr>
        <w:t>- Nacionalidad de país que tenga relaciones diplomáticas con Japó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-Nacidos apartir 2 de abril de 1979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-Los solicitantes sólo podrán solicitar la beca para estudios de su especialidad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-Deberán mostrar su interés en aprender el idioma japonés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- Buen estado de salud física y mental.Nacionalidad: Nacionalidad de algún país que manteng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relaciones diplomáticas con Japón. Tambié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podrán solicitar la beca aquellos que no tengan nacionalidad. Serán excluidos los solicitantes que tenga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 nacionalidad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japonesa en el momento de solicitar la beca. Sin embargo, solicitantes con doble nacionalidad qu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residan fuera d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Japón, serán elegibles si se expatrian de Japón en el momento de inicio de su periodo de beca. L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selección d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candidatos se realizará en la Embajada o Consulado de Japón del país de origen del solicitant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(2) Edad: Nacidos a partir del 2 de abril de 1980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(3) Formación académica: Los solicitantes deberán ser graduados de alguna universidad japonesa 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ten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una formación académica igual o superior a la de un graduado de alguna universidad japonesa. S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estimará 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formación académica si el solicitante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1.- Ha completado o completará un periodo de 16 cursos académicos en un país extranjero (18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cursos si se desea acceder a estudios de doctorado en medicina, odontología, veterinaria o farmacia, qu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 so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especialidades de 6 años en Japón)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2.- Si tiene 22 años o más y ha superado los exámenes de ingreso en alguna escuela universitari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considerándose académicamente apto (24 o más años si se desea acceder a estudios de doctorado e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medicina, odontología, veterinaria o farmacia, que son especialidades de 6 años en Japón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Nota: Serán elegibles aquellos candidatos que cumplan, o cumplirán, los requisitos de ingreso e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algún centro universitario japonés. Como regla general, no podrá solicitar la beca aquella persona que </w:t>
      </w:r>
    </w:p>
    <w:p>
      <w:pPr>
        <w:pStyle w:val="Normal"/>
        <w:tabs>
          <w:tab w:val="clear" w:pos="708"/>
          <w:tab w:val="left" w:pos="90" w:leader="none"/>
          <w:tab w:val="right" w:pos="8562" w:leader="none"/>
        </w:tabs>
        <w:spacing w:before="158" w:after="0"/>
        <w:rPr/>
      </w:pPr>
      <w:r>
        <w:rPr/>
        <w:tab/>
        <w:tab/>
      </w:r>
      <w:r>
        <w:rPr>
          <w:rFonts w:cs="Arial" w:ascii="Arial" w:hAnsi="Arial"/>
          <w:color w:val="000000"/>
          <w:sz w:val="16"/>
        </w:rPr>
        <w:t>hay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realizado cursos de doctorado a no ser que desee obtener un títul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(4) Idioma japonés: Los solicitantes deberán mostrar su interés en aprender el idioma japonés, su interé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por Japón y en profundizar sus conocimientos sobre Japón en general después de su llegada, así com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comprometers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en su investigación y estudio a la vez que en adaptarse a su vida en Japó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(5) Salud: Los solicitantes deberán gozar de un buen estado de salud física y mental para llevar a cab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su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estudios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(6) Llegada a Japón: Los solicitantes deberán llegar a Japón entre el 1 y el 7 de abril de 2015, o en do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semanas después de la fecha establecida por la universidad anfitriona para iniciar el semestre (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principio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septiembre u octubre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(7) Visado: Los solicitantes deberán tramitar un visado de estudiante (College Student - ryuugaku) en 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misión diplomática japonesa de su país de origen, en principio, antes de su llegada a Japón. El visad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será emitido po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la misión diplomática japonesa del país de origen del solicitante. Aquellos que cambien su estatu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después de s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llegada a Japón con otro visado que no sea el de estudiante, no podrán ser beneficiarios de la beca del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Gobierno d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Japón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1423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LOCALIDAD/PAÍS</w:t>
      </w:r>
      <w:r>
        <w:rPr/>
        <w:tab/>
      </w:r>
      <w:r>
        <w:rPr>
          <w:rFonts w:cs="Arial" w:ascii="Arial" w:hAnsi="Arial"/>
          <w:color w:val="000000"/>
          <w:sz w:val="16"/>
        </w:rPr>
        <w:t>Japón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OBSERVACIONES</w:t>
      </w:r>
      <w:r>
        <w:rPr/>
        <w:tab/>
      </w:r>
      <w:r>
        <w:rPr>
          <w:rFonts w:cs="Arial" w:ascii="Arial" w:hAnsi="Arial"/>
          <w:color w:val="000000"/>
          <w:sz w:val="16"/>
        </w:rPr>
        <w:t xml:space="preserve">Las solicitudes se presentarán en el Registro de la Dirección General de Relaciones Culturales 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 xml:space="preserve">Científicas del Ministerio de Asuntos Exteriores y de Cooperación (Av. Reyes Católicos, 4 Madrid) hast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el lunes 9 de junio de 2014 (inclusive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tabs>
          <w:tab w:val="clear" w:pos="708"/>
          <w:tab w:val="left" w:pos="90" w:leader="none"/>
          <w:tab w:val="right" w:pos="4260" w:leader="none"/>
        </w:tabs>
        <w:spacing w:before="219" w:after="0"/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0080"/>
          <w:sz w:val="16"/>
        </w:rPr>
        <w:t>CADUCIDAD</w:t>
      </w:r>
      <w:r>
        <w:rPr/>
        <w:tab/>
      </w:r>
      <w:r>
        <w:rPr>
          <w:rFonts w:cs="Arial" w:ascii="Arial" w:hAnsi="Arial"/>
          <w:b/>
          <w:color w:val="000000"/>
          <w:sz w:val="16"/>
        </w:rPr>
        <w:t>09/06/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emb-japan.go.jp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1:00Z</dcterms:created>
  <dc:creator>Usuario</dc:creator>
  <dc:description/>
  <cp:keywords/>
  <dc:language>en-US</dc:language>
  <cp:lastModifiedBy>Usuario</cp:lastModifiedBy>
  <dcterms:modified xsi:type="dcterms:W3CDTF">2014-05-23T07:32:00Z</dcterms:modified>
  <cp:revision>1</cp:revision>
  <dc:subject/>
  <dc:title>BECAS DEL GOBIERNO JAPONÉS PARA GRADUADOS ESPAÑOLES</dc:title>
</cp:coreProperties>
</file>