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undación para el Conocimiento madrimasd </w:t>
        <w:br/>
        <w:t> Contacto correo-e:sara.alfonso@madrimasd.org</w:t>
        <w:br/>
        <w:t>---</w:t>
        <w:br/>
        <w:t>CONVOCATORIA INTERNACIONAL DE AYUDAS PARA PERSONAL INVESTIGADOR EN IMÁGENES DE BIOMEDICINA EN EL MASSACHUSETTS INSTITUTE OF TECHNOLOGY  (MIT) DE BOSTON (EEUU) Y MADRID</w:t>
        <w:br/>
        <w:br/>
        <w:t>Fecha de publicación: 21 de abril de 2014</w:t>
        <w:br/>
        <w:t>Fecha de cierre: 21 de mayo de 2014</w:t>
        <w:br/>
        <w:br/>
        <w:t>Características de las ayudas:</w:t>
        <w:br/>
        <w:t> </w:t>
        <w:br/>
        <w:t>La Consejería de Educación de la Comunidad de Madrid convoca diez ayudas destinadas a especialistas en investigación avanzada en imagen biomédica. Esta convocatoria se enmarca dentro del programa M+VISION que cuenta con la colaboración del Massachusetts Institute of Technology (MIT) y que está cofinanciado por el Séptimo Programa Marco de la Unión Europea.</w:t>
        <w:br/>
        <w:t> </w:t>
        <w:br/>
        <w:t>Inicialmente, las ayudas consisten en 12 meses de beca que pueden ampliarse con hasta 24 meses de contrato, si se cuenta con una organización de acogida (universidad, centro de investigación, hospital o empresa) radicada en Madrid que contrate en el segundo y tercer año a los investigadores. Las organizaciones de acogida contarán con una cofinanciación de hasta el 57% para la contratación del investigador.</w:t>
        <w:br/>
        <w:t> </w:t>
        <w:br/>
        <w:t>La cuantía de las ayudas es la siguiente:</w:t>
        <w:br/>
        <w:t>-              Beca (primer año): 43.000 €/año</w:t>
        <w:br/>
        <w:t>-              Contrato (segundo y tercer año): Coste empresa de 65.000 €/año</w:t>
        <w:br/>
        <w:t>-              Gastos para investigación (durante los tres años): 2.300 €/año</w:t>
        <w:br/>
        <w:t>-              Gastos para viaje (durante los tres años): 3.300 €/año</w:t>
        <w:br/>
        <w:t> </w:t>
        <w:br/>
        <w:t>Se convocan dos modalidades de ayudas en función del tipo de movilidad que contemplan:</w:t>
        <w:br/>
        <w:t>-              Modalidad incoming (7 ayudas): los tres años de la ayuda se desarrollan en España.</w:t>
        <w:br/>
        <w:t>-              Modalidad outgoing (3 ayudas): los dos primeros años de la ayuda se desarrollan en Estados Unidos y el tercer año en España.</w:t>
        <w:br/>
        <w:t> </w:t>
        <w:br/>
        <w:t> </w:t>
        <w:br/>
        <w:t>Requisitos de los candidatos:</w:t>
        <w:br/>
        <w:t> </w:t>
        <w:br/>
        <w:t>-              Investigadores doctores o con al menos cuatro años de experiencia investigadora a tiempo completo equivalente, a contar desde la obtención del título que formalmente le habilita para iniciar los estudios conducentes a la obtención de un doctorado</w:t>
        <w:br/>
        <w:t>-              Que tengan los estudios y la experiencia investigadora requerida en campos relacionados con la imagen biomédica</w:t>
        <w:br/>
        <w:t>-              Que cumplan los requisitos de movilidad exigidos para la modalidad de ayuda seleccionada:</w:t>
        <w:br/>
        <w:t>-              Modalidad incoming: en el momento de la solicitud, el solicitante no debe haber residido o llevado a cabo su actividad principal (trabajo, estudios, etc.) en España durante más de doce meses en los tres últimos años anteriores a la fecha de finalización del plazo de solicitud.</w:t>
        <w:br/>
        <w:t>-              Modalidad outgoing: en el momento de la solicitud el solicitante debe ser residente en España y no debe haber residido o llevado a cabo su actividad principal (trabajo, estudios, etc.) en los Estados Unidos de América durante más de doce meses en los tres últimos años anteriores a la fecha de finalización del plazo de solicitud.</w:t>
        <w:br/>
        <w:t> </w:t>
        <w:br/>
        <w:t>Acceso al texto completo de la convocatoria:</w:t>
        <w:br/>
      </w:r>
      <w:hyperlink r:id="rId2">
        <w:r>
          <w:rPr>
            <w:rStyle w:val="InternetLink"/>
          </w:rPr>
          <w:t>http://w3.bocm.es/boletin/CM_Orden_BOCM/2014/04/21/BOCM-20140421-4.PDF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bocm.es/boletin/CM_Orden_BOCM/2014/04/21/BOCM-20140421-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7:00Z</dcterms:created>
  <dc:creator>User</dc:creator>
  <dc:description/>
  <cp:keywords/>
  <dc:language>en-US</dc:language>
  <cp:lastModifiedBy>User</cp:lastModifiedBy>
  <dcterms:modified xsi:type="dcterms:W3CDTF">2014-04-24T11:10:00Z</dcterms:modified>
  <cp:revision>1</cp:revision>
  <dc:subject/>
  <dc:title>Fundación para el Conocimiento madrimasd </dc:title>
</cp:coreProperties>
</file>