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II Convocatoria becas ICARO apoyo al decanato Facultad de Ciencias de </w:t>
        <w:br/>
        <w:t>la Educación (Vicedecanato de Relaciones Internacionales)</w:t>
        <w:br/>
        <w:br/>
        <w:t>Plazo de solicitud: del 9 al 25 de Abril de 2014 a las 13h.</w:t>
        <w:br/>
        <w:br/>
        <w:t>Requisitos de los solicitantes:</w:t>
        <w:br/>
        <w:t>- Ser estudiante en el curso 2013-2014.</w:t>
        <w:br/>
        <w:t xml:space="preserve">- Haber superado el 50% de los créditos de la titulación en la que está </w:t>
        <w:br/>
        <w:t>matriculado.</w:t>
        <w:br/>
        <w:t xml:space="preserve">- Darse de alta en la plataforma Ícaro del Centro de Formación de </w:t>
        <w:br/>
        <w:t xml:space="preserve">Empleo y Prácticas de la UGR. - Competencia en lengua inglesa: Nivel B2 </w:t>
        <w:br/>
        <w:t>o superior.</w:t>
        <w:br/>
        <w:t>- Se valorará la competencia en otros idiomas.</w:t>
        <w:br/>
        <w:t>- Conocimientos de informática.</w:t>
        <w:br/>
        <w:br/>
        <w:t>Documentación necesaria para solicitud:</w:t>
        <w:br/>
        <w:t>- Anexo I – Documento de Solicitud.</w:t>
        <w:br/>
        <w:t>- Fotocopia del DNI.</w:t>
        <w:br/>
        <w:t>- Fotocopia del resguardo de matrícula y del pago de tasas.</w:t>
        <w:br/>
        <w:t xml:space="preserve">- Copia del certificado académico a fecha de la convocatoria (es </w:t>
        <w:br/>
        <w:t>suficiente con una copia impresa desde el acceso identificado).</w:t>
        <w:br/>
        <w:t>- Curriculum vitae.</w:t>
        <w:br/>
        <w:t xml:space="preserve">- Resto de documentación que se considere pertinente para justificar </w:t>
        <w:br/>
        <w:t>los méritos consignados en el currículum vitae.</w:t>
        <w:br/>
        <w:br/>
        <w:t xml:space="preserve">Lugar de presentación de la documentación necesaria: Secretaría de la </w:t>
        <w:br/>
        <w:t>Facultad de Ciencias de la Educación.</w:t>
        <w:br/>
        <w:br/>
        <w:t xml:space="preserve">Toda la información y bases en: </w:t>
        <w:br/>
      </w:r>
      <w:hyperlink r:id="rId2">
        <w:r>
          <w:rPr>
            <w:rStyle w:val="InternetLink"/>
          </w:rPr>
          <w:t>http://fcce.ugr.es/vicedecanatode/estudiantes/index.php?option=com_content&amp;task=view&amp;id=206&amp;Itemid=190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ce.ugr.es/vicedecanatode/estudiantes/index.php?option=com_content&amp;task=view&amp;id=206&amp;Itemid=1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4:00Z</dcterms:created>
  <dc:creator>Usuario</dc:creator>
  <dc:description/>
  <cp:keywords/>
  <dc:language>en-US</dc:language>
  <cp:lastModifiedBy>Usuario</cp:lastModifiedBy>
  <dcterms:modified xsi:type="dcterms:W3CDTF">2014-04-09T11:26:00Z</dcterms:modified>
  <cp:revision>1</cp:revision>
  <dc:subject/>
  <dc:title>III Convocatoria becas ICARO apoyo al decanato Facultad de Ciencias de </dc:title>
</cp:coreProperties>
</file>