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</w:rPr>
      </w:pPr>
      <w:bookmarkStart w:id="0" w:name="__doku_vi_premio_de_traduccion_literaria"/>
      <w:r>
        <w:rPr>
          <w:rFonts w:cs="Verdana" w:ascii="Verdana" w:hAnsi="Verdana"/>
          <w:sz w:val="20"/>
          <w:szCs w:val="20"/>
        </w:rPr>
        <w:t>VI Premio de Traducción Literaria "Instituto Confucio" 2014</w:t>
      </w:r>
      <w:bookmarkEnd w:id="0"/>
    </w:p>
    <w:p>
      <w:pPr>
        <w:pStyle w:val="Heading1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hyperlink r:id="rId2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http://institutoconfucio.ugr.es</w:t>
        </w:r>
      </w:hyperlink>
      <w:r>
        <w:rPr/>
        <w:t xml:space="preserve"> </w:t>
      </w:r>
    </w:p>
    <w:tbl>
      <w:tblPr>
        <w:tblW w:w="2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Texto original para el concurso 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ASES 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ª. El Instituto Confucio de la Universidad de Granada convoca el VI Premio de Traducción Literaria China “Instituto Confucio” con el fin de fomentar la traducción literaria china en nuestro país. A esta convocatoria podrán concurrir todas las personas que estén interesados, cualquiera que sea su nacionalidad o residencia, siempre que los trabajos presentados estén escritos en español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ª. Se otorgará un premio, indivisible, dotado de materiales didácticos relacionados con la lengua y la cultura chinas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ª. Los trabajos deberán ser inéditos y no haber obtenido ningún premio en concurso de traducción literaria previamente fallado. No podrán ser traducción ni adaptación de otras versiones ya realizadas en otras lenguas. 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4ª. E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 xml:space="preserve">texto </w:t>
        </w:r>
      </w:hyperlink>
      <w:r>
        <w:rPr>
          <w:rFonts w:cs="Verdana" w:ascii="Verdana" w:hAnsi="Verdana"/>
          <w:sz w:val="18"/>
          <w:szCs w:val="18"/>
        </w:rPr>
        <w:t xml:space="preserve">que se deberá traducir se podrá encontrar en la página Web del Instituto Confucio de la Universidad de Granada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ª. Se presentarán los originales por quintuplicado y en ejemplares separados, en tamaño DIN A4, mecanografiados por una sola cara y acompañados de una Plica bajo seudónimo, en la que se hará constar el nombre, apellidos, nacionalidad, domicilio, teléfono y correo electrónico del autor/a, incluyendo una breve biografía y los datos pertinentes que indiquen su formación y relación con la lengua china. Dicha plica deberá ir dentro de un sobre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ª. Los originales deberán ser enviados al Instituto Confucio de la Universidad de Granada, Avd. Constitución 18 Edificio Elvira bajo 18071 Granada, indicando en el sobre: VI Premio de Traducción Literaria China “Instituto Confucio”2014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ª El Instituto Confucio se reserva el derecho de utilizar las traducciones galardonadas en actividades relacionadas con la docencia o la divulgación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ª. El plazo improrrogable de recepción terminará a las 14.00 horas del día 30 de junio de 2014. 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9ª. El Jurado estará presidido por Dña. Dorothy Kelly (Vicerrectora de Relaciones Internacionales) y estará compuesto por profesores especializados en la lengua china de l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niversidad de Granada</w:t>
        </w:r>
      </w:hyperlink>
      <w:r>
        <w:rPr>
          <w:rFonts w:cs="Verdana" w:ascii="Verdana" w:hAnsi="Verdana"/>
          <w:sz w:val="18"/>
          <w:szCs w:val="18"/>
        </w:rPr>
        <w:t xml:space="preserve"> y del Instituto Confucio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ª. El Jurado podrá declarar desierto el premio, en cuyo caso su cuantía no será acumulable a la convocatoria siguiente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ª. El fallo del Jurado será inapelable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ª. La entrega del premio se celebrará en septiembre de 2014 durante la celebración del Día del Instituto Confucio en presencia del traductor/a galardonado/a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ª. Los trabajos que no se premien no serán devueltos y serán destruidos. 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ª. El hecho de participar en este Certamen implica la total aceptación y conformidad con estas Bases. </w:t>
      </w:r>
    </w:p>
    <w:p>
      <w:pPr>
        <w:pStyle w:val="HTMLconformatoprevi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En Granada, a 24 de marzo de 2014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Instituto Confucio de la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Universidad de Granad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onfucio.ugr.es/" TargetMode="External"/><Relationship Id="rId3" Type="http://schemas.openxmlformats.org/officeDocument/2006/relationships/hyperlink" Target="http://institutoconfucio.ugr.es/pages/concursos-y-premios/premio_traduccion_poesia/2014/_doc/textoconcursotraduccion2014" TargetMode="External"/><Relationship Id="rId4" Type="http://schemas.openxmlformats.org/officeDocument/2006/relationships/hyperlink" Target="http://institutoconfucio.ugr.es/pages/concursos-y-premios/premio_traduccion_poesia/2014/_doc/textoconcursotraduccion2014" TargetMode="External"/><Relationship Id="rId5" Type="http://schemas.openxmlformats.org/officeDocument/2006/relationships/hyperlink" Target="http://www.ugr.es/" TargetMode="External"/><Relationship Id="rId6" Type="http://schemas.openxmlformats.org/officeDocument/2006/relationships/hyperlink" Target="http://www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5:00Z</dcterms:created>
  <dc:creator>enriqueb</dc:creator>
  <dc:description/>
  <cp:keywords/>
  <dc:language>en-US</dc:language>
  <cp:lastModifiedBy>enriqueb</cp:lastModifiedBy>
  <dcterms:modified xsi:type="dcterms:W3CDTF">2014-03-27T09:37:00Z</dcterms:modified>
  <cp:revision>1</cp:revision>
  <dc:subject/>
  <dc:title>VI Premio de Traducción Literaria "Instituto Confucio" 2014</dc:title>
</cp:coreProperties>
</file>