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curso literario Real Colegio Mayor San Bartolomé y Santiago. Curso 2013/14</w:t>
      </w:r>
    </w:p>
    <w:p>
      <w:pPr>
        <w:pStyle w:val="NormalWeb"/>
        <w:rPr/>
      </w:pPr>
      <w:r>
        <w:rPr/>
      </w:r>
    </w:p>
    <w:p>
      <w:pPr>
        <w:pStyle w:val="NormalWeb"/>
        <w:jc w:val="both"/>
        <w:rPr/>
      </w:pPr>
      <w:r>
        <w:rPr>
          <w:b/>
          <w:bCs/>
        </w:rPr>
        <w:t xml:space="preserve">PRIMERA_ </w:t>
      </w:r>
      <w:r>
        <w:rPr/>
        <w:t>Podrán participar todos los estudiantes de la Universidad de Granada, Real Conservatorio Superior de Música Victoria Eugenia, la Escuela Superior de Comunicación (ESCO) y los centros de formación universitaria Virgen de las Nieves e Inmaculada Concepción.</w:t>
      </w:r>
    </w:p>
    <w:p>
      <w:pPr>
        <w:pStyle w:val="NormalWeb"/>
        <w:jc w:val="both"/>
        <w:rPr/>
      </w:pPr>
      <w:r>
        <w:rPr>
          <w:b/>
          <w:bCs/>
        </w:rPr>
        <w:t xml:space="preserve">SEGUNDA_ </w:t>
      </w:r>
      <w:r>
        <w:rPr/>
        <w:t>Se establecen dos modalidades: prosa y poesía. En ambas, el tema será libre. Cada participante podrá presentar cuantos trabajos desee, éstos deberán ser originales.</w:t>
      </w:r>
    </w:p>
    <w:p>
      <w:pPr>
        <w:pStyle w:val="NormalWeb"/>
        <w:jc w:val="both"/>
        <w:rPr/>
      </w:pPr>
      <w:r>
        <w:rPr>
          <w:b/>
          <w:bCs/>
        </w:rPr>
        <w:t xml:space="preserve">TERCERA_ </w:t>
      </w:r>
      <w:r>
        <w:rPr/>
        <w:t>Los originales se presentarán bajo título, sin firma ni cualquier otro signo que pueda identificar a su autor. Se presentarán dentro de un sobre junto con los datos personales del participante en un folio distinto (nombre, apellidos, teléfono, correo electrónico, domicilio en Granada y fotocopia del resguardo de matrícula o documento que acredite su condición de estudiante de la Universidad de Granada). Este sobre deberá ser entregado en la Portería del Colegio Mayor, que se encuentra en la Calle San Jerónimo nº 31, Granada. También existe la opción de enviar el trabajo vía correo electrónico a: contacto@gasparini.es</w:t>
      </w:r>
    </w:p>
    <w:p>
      <w:pPr>
        <w:pStyle w:val="NormalWeb"/>
        <w:jc w:val="both"/>
        <w:rPr/>
      </w:pPr>
      <w:r>
        <w:rPr>
          <w:b/>
          <w:bCs/>
        </w:rPr>
        <w:t xml:space="preserve">CUARTA_ </w:t>
      </w:r>
      <w:r>
        <w:rPr/>
        <w:t>Se entregará en formato papel, mecanografiado en fuente Arial tamaño 12 a doble espacio (interlineado doble) por una sola cara. La extensión máxima será de tres páginas en prosa y cincuenta versos en la modalidad de poesía.</w:t>
      </w:r>
    </w:p>
    <w:p>
      <w:pPr>
        <w:pStyle w:val="NormalWeb"/>
        <w:jc w:val="both"/>
        <w:rPr/>
      </w:pPr>
      <w:r>
        <w:rPr>
          <w:b/>
          <w:bCs/>
        </w:rPr>
        <w:t xml:space="preserve">QUINTA_ </w:t>
      </w:r>
      <w:r>
        <w:rPr/>
        <w:t>Se establecerán los siguientes premios en cada modalidad:</w:t>
      </w:r>
    </w:p>
    <w:p>
      <w:pPr>
        <w:pStyle w:val="Normal"/>
        <w:numPr>
          <w:ilvl w:val="0"/>
          <w:numId w:val="2"/>
        </w:numPr>
        <w:spacing w:before="0" w:after="0"/>
        <w:jc w:val="both"/>
        <w:rPr/>
      </w:pPr>
      <w:r>
        <w:rPr/>
        <w:t>1er clasificado: 120 € + publicación de la obra en Gasparini</w:t>
      </w:r>
    </w:p>
    <w:p>
      <w:pPr>
        <w:pStyle w:val="Normal"/>
        <w:numPr>
          <w:ilvl w:val="0"/>
          <w:numId w:val="2"/>
        </w:numPr>
        <w:spacing w:before="0" w:after="0"/>
        <w:jc w:val="both"/>
        <w:rPr/>
      </w:pPr>
      <w:r>
        <w:rPr/>
        <w:t>2º clasificado: 60 € + publicación de la obra en Gasparini</w:t>
      </w:r>
    </w:p>
    <w:p>
      <w:pPr>
        <w:pStyle w:val="Normal"/>
        <w:numPr>
          <w:ilvl w:val="0"/>
          <w:numId w:val="2"/>
        </w:numPr>
        <w:spacing w:before="0" w:after="0"/>
        <w:jc w:val="both"/>
        <w:rPr/>
      </w:pPr>
      <w:r>
        <w:rPr/>
        <w:t>3er clasificado: 35 € + publicación de la obra en Gasparini</w:t>
      </w:r>
    </w:p>
    <w:p>
      <w:pPr>
        <w:pStyle w:val="Normal"/>
        <w:numPr>
          <w:ilvl w:val="0"/>
          <w:numId w:val="2"/>
        </w:numPr>
        <w:spacing w:before="0" w:after="280"/>
        <w:jc w:val="both"/>
        <w:rPr/>
      </w:pPr>
      <w:r>
        <w:rPr/>
        <w:t>Dos accésit con publicación de la obra en Gasparini</w:t>
      </w:r>
    </w:p>
    <w:p>
      <w:pPr>
        <w:pStyle w:val="NormalWeb"/>
        <w:jc w:val="both"/>
        <w:rPr/>
      </w:pPr>
      <w:r>
        <w:rPr>
          <w:b/>
          <w:bCs/>
        </w:rPr>
        <w:t xml:space="preserve">SEXTA_ </w:t>
      </w:r>
      <w:r>
        <w:rPr/>
        <w:t>Un mismo participante no podrá ser galardonado con dos premios, aunque pertenezcan a modalidades diferentes.</w:t>
      </w:r>
    </w:p>
    <w:p>
      <w:pPr>
        <w:pStyle w:val="NormalWeb"/>
        <w:jc w:val="both"/>
        <w:rPr/>
      </w:pPr>
      <w:r>
        <w:rPr>
          <w:b/>
          <w:bCs/>
        </w:rPr>
        <w:t xml:space="preserve">SÉPTIMA_ </w:t>
      </w:r>
      <w:r>
        <w:rPr/>
        <w:t>El Jurado podrá declarar desierto el concurso si se estima que ninguna de las obras presentadas tiene la calidad suficiente.</w:t>
      </w:r>
    </w:p>
    <w:p>
      <w:pPr>
        <w:pStyle w:val="NormalWeb"/>
        <w:jc w:val="both"/>
        <w:rPr/>
      </w:pPr>
      <w:r>
        <w:rPr>
          <w:b/>
          <w:bCs/>
        </w:rPr>
        <w:t xml:space="preserve">OCTAVA_ </w:t>
      </w:r>
      <w:r>
        <w:rPr/>
        <w:t>El Jurado estará formado por un especialista en literatura, un colegial y un miembro de la dirección del Real Colegio Mayor San Bartolomé y Santiago, celebrándose el fallo quince días después de la finalización del plazo de entrega.</w:t>
      </w:r>
    </w:p>
    <w:p>
      <w:pPr>
        <w:pStyle w:val="NormalWeb"/>
        <w:jc w:val="both"/>
        <w:rPr/>
      </w:pPr>
      <w:r>
        <w:rPr>
          <w:b/>
          <w:bCs/>
        </w:rPr>
        <w:t xml:space="preserve">NOVENA_ </w:t>
      </w:r>
      <w:r>
        <w:rPr/>
        <w:t>Las obras que participen en el Concurso deberán ser remitidas o entregarse en la portería del Real Colegio Mayor San Bartolomé y Santiago antes de las 22’00 horas del Martes día 1 de Abril de 2014. Los originales no premiados serán destruidos y el Real Mayor no podrá hacer uso de los mismos con ningún otro fin.</w:t>
      </w:r>
    </w:p>
    <w:p>
      <w:pPr>
        <w:pStyle w:val="NormalWeb"/>
        <w:jc w:val="both"/>
        <w:rPr/>
      </w:pPr>
      <w:r>
        <w:rPr>
          <w:b/>
          <w:bCs/>
        </w:rPr>
        <w:t xml:space="preserve">DÉCIMA_ </w:t>
      </w:r>
      <w:r>
        <w:rPr/>
        <w:t>La mera participación en el concurso supone la plena aceptación de las presentes bases, así como de la interpretación y fallo que emita el jurado designado al efecto, que será inapelabl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4:00Z</dcterms:created>
  <dc:creator>enriqueb</dc:creator>
  <dc:description/>
  <cp:keywords/>
  <dc:language>en-US</dc:language>
  <cp:lastModifiedBy>enriqueb</cp:lastModifiedBy>
  <dcterms:modified xsi:type="dcterms:W3CDTF">2014-03-06T11:06:00Z</dcterms:modified>
  <cp:revision>1</cp:revision>
  <dc:subject/>
  <dc:title>Concurso literario Real Colegio Mayor San Bartolomé y Santiago</dc:title>
</cp:coreProperties>
</file>