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Britannic Bold" w:hAnsi="Britannic Bold" w:cs="Britannic Bold"/>
          <w:bCs/>
          <w:color w:val="FF6600"/>
          <w:spacing w:val="16"/>
          <w:sz w:val="36"/>
          <w:szCs w:val="36"/>
        </w:rPr>
      </w:pPr>
      <w:r>
        <w:rPr>
          <w:rFonts w:cs="Britannic Bold" w:ascii="Britannic Bold" w:hAnsi="Britannic Bold"/>
          <w:bCs/>
          <w:color w:val="FF6600"/>
          <w:spacing w:val="16"/>
          <w:sz w:val="36"/>
          <w:szCs w:val="36"/>
        </w:rPr>
        <w:t>III Concurso de Cortometrajes”Jubexar” 2014</w:t>
      </w:r>
    </w:p>
    <w:p>
      <w:pPr>
        <w:pStyle w:val="Normal"/>
        <w:spacing w:before="0" w:after="240"/>
        <w:jc w:val="both"/>
        <w:rPr>
          <w:rFonts w:ascii="Britannic Bold" w:hAnsi="Britannic Bold" w:cs="Britannic Bold"/>
          <w:bCs/>
          <w:color w:val="FF6600"/>
          <w:spacing w:val="16"/>
          <w:sz w:val="22"/>
          <w:szCs w:val="22"/>
        </w:rPr>
      </w:pPr>
      <w:r>
        <w:rPr>
          <w:rFonts w:cs="Britannic Bold" w:ascii="Britannic Bold" w:hAnsi="Britannic Bold"/>
          <w:bCs/>
          <w:color w:val="FF6600"/>
          <w:spacing w:val="16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El Ayuntamiento de Güevéjar, a través de las Concejalías de Cultura y Juventud, convoca el        III Concurso de Cortometrajes Jubexar  con arreglo a las siguientes bases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PARTICIPACIÓN </w:t>
      </w:r>
    </w:p>
    <w:p>
      <w:pPr>
        <w:pStyle w:val="NormalWeb"/>
        <w:jc w:val="both"/>
        <w:rPr/>
      </w:pPr>
      <w:r>
        <w:rPr>
          <w:sz w:val="22"/>
          <w:szCs w:val="22"/>
        </w:rPr>
        <w:t>Podrán  enviar sus trabajos todos aquellos jóvenes de entre 14 y 30 años de la Comunidad Autónoma de Andalucía  que tengan  inquietudes creativas relacionadas con el mundo audiovisual</w:t>
      </w:r>
    </w:p>
    <w:p>
      <w:pPr>
        <w:pStyle w:val="NormalWeb"/>
        <w:jc w:val="both"/>
        <w:rPr>
          <w:b/>
          <w:b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2. CARACTERÍSTICAS DE LOS TRABAJOS 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cortometrajes deberán ser originales e inéditos, con una duración </w:t>
      </w:r>
      <w:r>
        <w:rPr>
          <w:b/>
          <w:sz w:val="22"/>
          <w:szCs w:val="22"/>
        </w:rPr>
        <w:t>máxima de 20 minutos</w:t>
      </w:r>
      <w:r>
        <w:rPr>
          <w:sz w:val="22"/>
          <w:szCs w:val="22"/>
        </w:rPr>
        <w:t>, de temática y formato libres, grabados en la máxima resolución y calidad posibles.</w:t>
      </w:r>
    </w:p>
    <w:p>
      <w:pPr>
        <w:pStyle w:val="NormalWeb"/>
        <w:jc w:val="both"/>
        <w:rPr/>
      </w:pPr>
      <w:r>
        <w:rPr>
          <w:sz w:val="22"/>
          <w:szCs w:val="22"/>
        </w:rPr>
        <w:t>Se descartarán  aquellas obras cuyo contenido sea obsceno, violento, sexista, racista o vulnere algún derecho fundamental de la persona, que hagan publicidad o propaganda con fines de lucro, o que no presenten una mínima calidad técnica para su correcta visualización. La organización del Certamen se reserva el derecho a no incorporar al mismo aquellos cortometrajes que puedan atentar contra los derechos humanos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l autor o autores son los únicos responsables de la película, declinando el Ayuntamiento de Güevéjar  toda responsabilidad legal sobre su contenido.</w:t>
      </w:r>
    </w:p>
    <w:p>
      <w:pPr>
        <w:pStyle w:val="NormalWeb"/>
        <w:jc w:val="both"/>
        <w:rPr>
          <w:b/>
          <w:b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3. INSCRIPCIÓN, PLAZO Y MODO DE ENVÍO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El certamen es de carácter gratuito y la inscripción y aceptación de las bases se efectuará desde el día 20 de Febrero </w:t>
      </w:r>
      <w:r>
        <w:rPr>
          <w:rStyle w:val="StrongEmphasis"/>
          <w:b w:val="false"/>
          <w:sz w:val="22"/>
          <w:szCs w:val="22"/>
        </w:rPr>
        <w:t xml:space="preserve"> hasta  el 18 de Abril de 2014, de modo automático con el envío del video y la ficha de inscripción correspondiente. Se admitirán dos modos de recepción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>On line, a través de este enlace:</w:t>
      </w:r>
      <w:r>
        <w:rPr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festival.movibeta.com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na vez subida la obra, será necesario rellenar la hoja de inscripción. El  contenido es privado y solo accesible al el festival y sus colaboradores. Cualquier duda a este respecto será atendida en la dirección de correo </w:t>
      </w:r>
      <w:hyperlink r:id="rId3">
        <w:r>
          <w:rPr>
            <w:rStyle w:val="InternetLink"/>
            <w:color w:val="000000"/>
            <w:sz w:val="22"/>
            <w:szCs w:val="22"/>
          </w:rPr>
          <w:t>info@movibeta.com</w:t>
        </w:r>
      </w:hyperlink>
      <w:r>
        <w:rPr>
          <w:rStyle w:val="StrongEmphasis"/>
          <w:b w:val="false"/>
          <w:sz w:val="22"/>
          <w:szCs w:val="22"/>
        </w:rPr>
        <w:t xml:space="preserve">, os recomendamos emplear Google Chrome o Mozilla para realizar la subida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Personándose o enviando la obra en DVD o lápiz USB por correo ordinario, al Ayuntamiento de Güevéjar, sito en  Plaza de la Constitución nº 7  cp: 18212 Güevéjar. Granad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cortometraje irá acompañado de: </w:t>
      </w:r>
    </w:p>
    <w:p>
      <w:pPr>
        <w:pStyle w:val="NormalWeb"/>
        <w:ind w:left="708" w:hanging="0"/>
        <w:jc w:val="both"/>
        <w:rPr/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El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oletín de inscripción</w:t>
        </w:r>
      </w:hyperlink>
      <w:r>
        <w:rPr>
          <w:sz w:val="22"/>
          <w:szCs w:val="22"/>
        </w:rPr>
        <w:t xml:space="preserve"> debidamente cumplimentado </w:t>
      </w:r>
    </w:p>
    <w:p>
      <w:pPr>
        <w:pStyle w:val="NormalWeb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>Fotocopia del D.N.I. (en las obras enviadas on line, se solicitará a quienes resulten ganadores)</w:t>
      </w:r>
    </w:p>
    <w:p>
      <w:pPr>
        <w:pStyle w:val="NormalWeb"/>
        <w:jc w:val="both"/>
        <w:rPr>
          <w:b/>
          <w:b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4. PUBLICIDAD DE LOS CORTOMETRAJES  RECIBIDOS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organización podrá publicitar los cortos recibidos en cualquier medio de comunicación/ red social que crean conveniente, haciendo constar siempre la autoría de los trabajos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 anterior implica la cesión de los derechos del cortometraje durante el periodo del concurso. En ningún caso esa difusión se hará con fines comerciales. </w:t>
      </w:r>
    </w:p>
    <w:p>
      <w:pPr>
        <w:pStyle w:val="NormalWeb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5. CRITERIOS DE VALORACIÓN, PREMIOS  Y  JURADO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 premiará la creatividad, la originalidad y composición de los cortos, así como el guión desarrollado y los recursos técnicos, priorizando en cualquier caso la creatividad sobre los recursos económico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l jurado del concurso será designado por el Ayuntamiento de Güevéjar y estará integrado por miembros del mismo, así como de la Diputación de Granada y distintos profesionales del ámbito cinematográfico granadino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 establecen los siguientes premios y categorí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o al mejor Corto  Andaluz…………………………….….....................200 €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o al mejor Corto Granadino………………………….………………...100 €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emio al mejor Corto Auto Producido (sin ayudas públicas )........................100 €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remios pueden quedar desiertos si el jurado  así lo decide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El fallo del jurado será inapelable y se hará público el día 30 de Mayo de 2014 durante la celebración de la Jornada de Cine de Güevéjar, siendo informado el/la  ganador/a previamente por la organización del concurs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icipación en este Concurso de Cortometrajes supone la plena aceptación de sus bases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Para más información sobre el concurso:</w:t>
      </w:r>
    </w:p>
    <w:p>
      <w:pPr>
        <w:pStyle w:val="NormalWeb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 info@ayuntamientoguevejar.com                                   Tlf: 958-428001  - 646468965</w:t>
      </w:r>
    </w:p>
    <w:p>
      <w:pPr>
        <w:pStyle w:val="NormalWeb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lang w:val="en-GB"/>
        </w:rPr>
        <w:t xml:space="preserve"> </w:t>
      </w:r>
      <w:r>
        <w:rPr>
          <w:b w:val="false"/>
        </w:rPr>
        <w:t>ORGANIZA: Concejalías de Cultura y Juventud. Ayuntamiento de Güevéjar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COLABORA</w:t>
      </w:r>
      <w:r>
        <w:rPr>
          <w:sz w:val="22"/>
          <w:szCs w:val="22"/>
        </w:rPr>
        <w:t xml:space="preserve">: Diputación de Granada. Delegación de Igualdad e Oportunidades y Juventud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v">
    <w:name w:val="inv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movibeta.com/" TargetMode="External"/><Relationship Id="rId3" Type="http://schemas.openxmlformats.org/officeDocument/2006/relationships/hyperlink" Target="mailto:info@movibeta.com" TargetMode="External"/><Relationship Id="rId4" Type="http://schemas.openxmlformats.org/officeDocument/2006/relationships/hyperlink" Target="http://www.eldigoras.com/premios/BOLETIN_JUVENTUD_0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5:00Z</dcterms:created>
  <dc:creator>xp</dc:creator>
  <dc:description/>
  <cp:keywords/>
  <dc:language>en-US</dc:language>
  <cp:lastModifiedBy>Usuario</cp:lastModifiedBy>
  <cp:lastPrinted>2014-02-19T10:09:00Z</cp:lastPrinted>
  <dcterms:modified xsi:type="dcterms:W3CDTF">2014-03-07T08:05:00Z</dcterms:modified>
  <cp:revision>2</cp:revision>
  <dc:subject/>
  <dc:title>Juventud</dc:title>
</cp:coreProperties>
</file>