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1977" w:leader="none"/>
        </w:tabs>
        <w:spacing w:before="57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CAS DE DOCTORADO LA CAIXA - SEVERO OCHOA EN EL CNIC</w:t>
      </w:r>
    </w:p>
    <w:p>
      <w:pPr>
        <w:pStyle w:val="Normal"/>
        <w:tabs>
          <w:tab w:val="clear" w:pos="708"/>
          <w:tab w:val="left" w:pos="90" w:leader="none"/>
          <w:tab w:val="left" w:pos="1977" w:leader="none"/>
          <w:tab w:val="left" w:pos="3570" w:leader="none"/>
        </w:tabs>
        <w:spacing w:before="177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1</w:t>
      </w:r>
      <w:r>
        <w:rPr/>
        <w:tab/>
      </w:r>
      <w:r>
        <w:rPr>
          <w:color w:val="000000"/>
          <w:sz w:val="16"/>
          <w:szCs w:val="16"/>
        </w:rPr>
        <w:t>J4423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DESCRIPTOR 2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83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VOCA</w:t>
      </w:r>
      <w:r>
        <w:rPr/>
        <w:tab/>
      </w:r>
      <w:r>
        <w:rPr>
          <w:color w:val="000000"/>
          <w:sz w:val="16"/>
          <w:szCs w:val="16"/>
        </w:rPr>
        <w:t>Obra Social “la Caixa”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INFORMA</w:t>
      </w:r>
      <w:r>
        <w:rPr/>
        <w:tab/>
      </w:r>
      <w:r>
        <w:rPr>
          <w:color w:val="000000"/>
          <w:sz w:val="16"/>
          <w:szCs w:val="16"/>
        </w:rPr>
        <w:t>Centro Nacional de Investigaciones Cardiovasculare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  <w:lang w:val="en-GB"/>
        </w:rPr>
        <w:t>91 453 1200 (ext. 4235)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04" w:after="0"/>
        <w:rPr>
          <w:lang w:val="en-GB"/>
        </w:rPr>
      </w:pPr>
      <w:r>
        <w:rPr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val="en-GB"/>
        </w:rPr>
        <w:t>WEB</w:t>
      </w:r>
      <w:r>
        <w:rPr>
          <w:lang w:val="en-GB"/>
        </w:rPr>
        <w:tab/>
      </w:r>
      <w:hyperlink r:id="rId2">
        <w:r>
          <w:rPr>
            <w:rStyle w:val="InternetLink"/>
          </w:rPr>
          <w:t>www.cnic.es</w:t>
        </w:r>
      </w:hyperlink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val="en-GB"/>
        </w:rPr>
        <w:t>E-MAIL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90" w:leader="none"/>
        </w:tabs>
        <w:spacing w:before="16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RSS: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178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ONTENIDO</w:t>
      </w:r>
      <w:r>
        <w:rPr/>
        <w:tab/>
      </w:r>
      <w:r>
        <w:rPr>
          <w:color w:val="000000"/>
          <w:sz w:val="16"/>
          <w:szCs w:val="16"/>
        </w:rPr>
        <w:t xml:space="preserve">Mediante su programa de becas de doctorado internacional, la Obra Social “la Caixa” financia a lo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entros acreditados con este distintivo para que convocan ayudas de doctorado de cuatro años d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uración. La acreditación Severo Ochoa la otorga un comité científico independiente integrado por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investigadores de reconocido prestigio internacional, que reconoce a aquellos centros o unidades qu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desarrollan investigación básica de frontera y se encuentran entre los mejores del mundo en su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respectivas áreas de especializació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l Centro Nacional de Investigaciones Cardiovasculares (CNIC) ofrecerá soporte a cuatro estudiante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graduados, altamente cualificados y motivados, para llevar a cabo su trabajo experimental y obtener u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doctorado en dicho centr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stas cuatro becas tendrán una duración de cuatro años y está dirigida a estudiantes de cualquier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nacionalidad que cumplan los requisitos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74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ÚLTIMA CONVOCAT.</w:t>
      </w:r>
      <w:r>
        <w:rPr/>
        <w:tab/>
      </w:r>
      <w:r>
        <w:rPr>
          <w:color w:val="000000"/>
          <w:sz w:val="16"/>
          <w:szCs w:val="16"/>
        </w:rPr>
        <w:t>2014 enero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UANTÍA</w:t>
      </w:r>
      <w:r>
        <w:rPr/>
        <w:tab/>
      </w:r>
      <w:r>
        <w:rPr>
          <w:color w:val="000000"/>
          <w:sz w:val="16"/>
          <w:szCs w:val="16"/>
        </w:rPr>
        <w:t xml:space="preserve">Apoyo económico completo, incluyendo matrícula, independientemente de su nacionalidad. Durante lo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uatro años del programa, los estudiantes recibirán un contrato de trabajo con un sueldo bruto anual de: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18.546,56 euros el primer año, 19.303,56 el segundo, 20.666,16 el tercero y 22.558,67 el cuarto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0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PLAZO DE SOLICITUD</w:t>
      </w:r>
      <w:r>
        <w:rPr/>
        <w:tab/>
      </w:r>
      <w:r>
        <w:rPr>
          <w:color w:val="000000"/>
          <w:sz w:val="16"/>
          <w:szCs w:val="16"/>
        </w:rPr>
        <w:t>Del 30/1/2014 al 7/3/2014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REQUISITOS BÁSICOS</w:t>
      </w:r>
      <w:r>
        <w:rPr/>
        <w:tab/>
      </w:r>
      <w:r>
        <w:rPr>
          <w:color w:val="000000"/>
          <w:sz w:val="16"/>
          <w:szCs w:val="16"/>
        </w:rPr>
        <w:t xml:space="preserve">Dirigido a estudiantes que hayan obtenido en los últimos dos años un título de Educación Superior 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iencias Biomédicas dentro del Espacio Europeo (los títulos universitarios no europeos deberían ser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quivalentes a un MSc Europea) y con un mínimo de 240 + 60 ECTS. Los solicitantes deben tener u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expediente académico excelente y experiencia previa en investigación, así como un conocimiento práctic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alto de Inglés. No pueden haber tenido una relación científica con el CNIC durante más de seis mese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 xml:space="preserve">consecutivos antes de la fecha límite de las solicitudes (07 de marzo 2014). Para conocer todos los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color w:val="000000"/>
          <w:sz w:val="16"/>
          <w:szCs w:val="16"/>
        </w:rPr>
        <w:t>requisitos, ver las bases de la convocatoria.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4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LOCALIDAD/PAÍS</w:t>
      </w:r>
      <w:r>
        <w:rPr/>
        <w:tab/>
      </w:r>
      <w:r>
        <w:rPr>
          <w:color w:val="000000"/>
          <w:sz w:val="16"/>
          <w:szCs w:val="16"/>
        </w:rPr>
        <w:t>España</w:t>
      </w:r>
    </w:p>
    <w:p>
      <w:pPr>
        <w:pStyle w:val="Normal"/>
        <w:tabs>
          <w:tab w:val="clear" w:pos="708"/>
          <w:tab w:val="left" w:pos="90" w:leader="none"/>
          <w:tab w:val="left" w:pos="198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OBSERVACIONES</w:t>
      </w:r>
      <w:r>
        <w:rPr/>
        <w:tab/>
      </w:r>
      <w:r>
        <w:rPr>
          <w:color w:val="000000"/>
          <w:sz w:val="16"/>
          <w:szCs w:val="16"/>
        </w:rPr>
        <w:t>Selección de candidatos: de abril a julio. Comienzo de la beca: de septiembre a octubre.</w:t>
      </w:r>
    </w:p>
    <w:p>
      <w:pPr>
        <w:pStyle w:val="Normal"/>
        <w:tabs>
          <w:tab w:val="clear" w:pos="708"/>
          <w:tab w:val="left" w:pos="90" w:leader="none"/>
          <w:tab w:val="right" w:pos="4260" w:leader="none"/>
        </w:tabs>
        <w:spacing w:before="229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</w:rPr>
        <w:t>CADUCIDAD</w:t>
      </w:r>
      <w:r>
        <w:rPr/>
        <w:tab/>
      </w:r>
      <w:r>
        <w:rPr>
          <w:b/>
          <w:bCs/>
          <w:color w:val="000000"/>
          <w:sz w:val="16"/>
          <w:szCs w:val="16"/>
        </w:rPr>
        <w:t>07/03/2014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c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1:00Z</dcterms:created>
  <dc:creator>Usuario</dc:creator>
  <dc:description/>
  <cp:keywords/>
  <dc:language>en-US</dc:language>
  <cp:lastModifiedBy>Usuario</cp:lastModifiedBy>
  <dcterms:modified xsi:type="dcterms:W3CDTF">2014-01-24T12:21:00Z</dcterms:modified>
  <cp:revision>2</cp:revision>
  <dc:subject/>
  <dc:title>BECAS DE DOCTORADO LA CAIXA - SEVERO OCHOA EN EL CNIC</dc:title>
</cp:coreProperties>
</file>