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1977" w:leader="none"/>
        </w:tabs>
        <w:spacing w:before="5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GRAMA BURGER KING PARA JÓVENES TALENTOS</w:t>
      </w:r>
    </w:p>
    <w:p>
      <w:pPr>
        <w:pStyle w:val="Normal"/>
        <w:tabs>
          <w:tab w:val="clear" w:pos="708"/>
          <w:tab w:val="left" w:pos="90" w:leader="none"/>
          <w:tab w:val="left" w:pos="1977" w:leader="none"/>
          <w:tab w:val="left" w:pos="3570" w:leader="none"/>
        </w:tabs>
        <w:spacing w:before="17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Burger King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Burger King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2">
        <w:r>
          <w:rPr>
            <w:rStyle w:val="InternetLink"/>
          </w:rPr>
          <w:t>http://www.bktraineeprogram.com/program/</w:t>
        </w:r>
      </w:hyperlink>
    </w:p>
    <w:p>
      <w:pPr>
        <w:pStyle w:val="Normal"/>
        <w:tabs>
          <w:tab w:val="clear" w:pos="708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08"/>
          <w:tab w:val="left" w:pos="90" w:leader="none"/>
        </w:tabs>
        <w:spacing w:before="145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El EMEA Management Trainee Program es un programa europeo que tiene como objetivo localizar 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formar a los futuros líderes de la compañía Burguer King en Europa para desarrollar sus capacidades 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s sedes de la región EMEA (Europa, Oriente Medio y Africa) en España, Alemania, Reino Unido 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uiza. Para ello, los candidatos seleccionados realizarán una inmersión completa durante un año en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mpañía, comenzando en el mes de juli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Los candidatos deben seguir el siguiente programa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os meses de formación en un restaurant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 mes aprendiendo de la mano de los Franchise Business Leader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res meses en una de las oficinas corporativas de Europ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eis meses en una de las áreas de negocio de la compañía de comida rápid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icho programa será presentado a través de conferencias en diferentes universidades y escuelas d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negocios europeas durante los próximos dos meses. En concreto los directivos de Burger King tien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revisto visitar España en las siguientes universidades: la Universidad Pontificia de Comillas,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versidad Autónoma, la Universidad de Deusto y la Pompeu Fabra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demás, el programa se presentará en la Escuela Superior de Administración y Dirección de Empresa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(ESADE) y en el Instituto de Empresa (IE). Los candidatos tendrán que realizarán una serie de prueba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lógica, inglés y competencias. De estas pruebas saldrán los primeros seleccionados. En la siguient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fase del proceso estos jóvenes tendrán que presentarse a una entrevista personal con los directores de 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compañía y participarán en varias dinámicas de grupo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3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4 febrer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Durante el tiempo que dura el programa, los candidatos percibirán un salario competitivo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el 1/2/2014 al 6/4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Graduados universitarios y MBA de toda Europa. Nivel fluido de inglés y disponibilidad para viajar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uropa</w:t>
      </w:r>
    </w:p>
    <w:p>
      <w:pPr>
        <w:pStyle w:val="Normal"/>
        <w:tabs>
          <w:tab w:val="clear" w:pos="708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06/04/201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traineeprogram.com/progr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6:00Z</dcterms:created>
  <dc:creator>Usuario</dc:creator>
  <dc:description/>
  <cp:keywords/>
  <dc:language>en-US</dc:language>
  <cp:lastModifiedBy>Usuario</cp:lastModifiedBy>
  <dcterms:modified xsi:type="dcterms:W3CDTF">2014-02-19T08:57:00Z</dcterms:modified>
  <cp:revision>1</cp:revision>
  <dc:subject/>
  <dc:title>PROGRAMA BURGER KING PARA JÓVENES TALENTOS</dc:title>
</cp:coreProperties>
</file>