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1977" w:leader="none"/>
        </w:tabs>
        <w:spacing w:before="5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CAS FORMACIÓN AVANZADA EN PSIQUIATRÍA Y PSICOLOGÍA DE LA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 INFANCIA Y ADOLESCENCIA DE FUNDACIÓN ALICIA KOPLOWITZ</w:t>
      </w:r>
    </w:p>
    <w:p>
      <w:pPr>
        <w:pStyle w:val="Normal"/>
        <w:tabs>
          <w:tab w:val="clear" w:pos="708"/>
          <w:tab w:val="left" w:pos="90" w:leader="none"/>
          <w:tab w:val="left" w:pos="1977" w:leader="none"/>
          <w:tab w:val="left" w:pos="3570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Alicia Koplowitz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Alicia Koplowitz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la Castellana, 28, 4ª plta. (28046 Madrid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 702 799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2">
        <w:r>
          <w:rPr>
            <w:rStyle w:val="InternetLink"/>
          </w:rPr>
          <w:t>http://www.fundacionaliciakoplowitz.org</w:t>
        </w:r>
      </w:hyperlink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08"/>
          <w:tab w:val="left" w:pos="90" w:leader="none"/>
        </w:tabs>
        <w:spacing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La Fundación Alicia Koplowitz anuncia la convocatoria de cinco becas para realizar estudios d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ostgrado en Psiquiatría y Psicología de la Infancia y Adolescencia, con especial dedicación a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vestigación clínica, en departamentos de psiquiatría infantil de centros de Estados Unidos y el Rein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do. Las becas tendrán una duración de dos año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 estancia como becario de la Fundación se realizará en uno de los cinco centros, con los que ha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stablecidos acuerdos de cooperación y que tienen un programa de formación especificamente diseñado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  <w:lang w:val="en-GB"/>
        </w:rPr>
        <w:t>Columbia University Medical Center, Department of Psychiatry, New Yor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GB"/>
        </w:rPr>
        <w:tab/>
      </w:r>
      <w:r>
        <w:rPr>
          <w:color w:val="000000"/>
          <w:sz w:val="16"/>
          <w:szCs w:val="16"/>
          <w:lang w:val="en-GB"/>
        </w:rPr>
        <w:t>University of Pittsburgh Medical Center, Western Psychiatric Institute &amp; Clini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GB"/>
        </w:rPr>
        <w:tab/>
      </w:r>
      <w:r>
        <w:rPr>
          <w:color w:val="000000"/>
          <w:sz w:val="16"/>
          <w:szCs w:val="16"/>
          <w:lang w:val="en-GB"/>
        </w:rPr>
        <w:t>Imperial College, St. Mary's Hospital, Londo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GB"/>
        </w:rPr>
        <w:tab/>
      </w:r>
      <w:r>
        <w:rPr>
          <w:color w:val="000000"/>
          <w:sz w:val="16"/>
          <w:szCs w:val="16"/>
          <w:lang w:val="en-GB"/>
        </w:rPr>
        <w:t>Institute of Psychiatry at the Maudsley, King's College London, University of Londo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GB"/>
        </w:rPr>
        <w:tab/>
      </w:r>
      <w:r>
        <w:rPr>
          <w:color w:val="000000"/>
          <w:sz w:val="16"/>
          <w:szCs w:val="16"/>
          <w:lang w:val="en-GB"/>
        </w:rPr>
        <w:t>Bellevue Hospital Center, New York Universit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GB"/>
        </w:rPr>
        <w:tab/>
      </w:r>
      <w:r>
        <w:rPr>
          <w:color w:val="000000"/>
          <w:sz w:val="16"/>
          <w:szCs w:val="16"/>
        </w:rPr>
        <w:t>Los becarios se integrarán en los programas de formación del Departamento de Psiquiatría de la Infanci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y Adolescencia o equivalente del centro receptor. Sus labores principales estarán relacionadas con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vestigación clínica que se realice en el Departamento. Participarán activamente en el programa docent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 sesiones, seminarios, talleres de trabajo, etc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7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 diciembre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50.000 en Estados Unidos. 30.000 en Reino Unido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1/12/2013 al 15/2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as becas están destinadas a Médicos especialistas en Psiquiatría (MIR) o a Psicólogos Clínicos (PIR)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ara realizar un período de formación de dos años tras finalizar la Residencia en España. Pued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olicitarlo personas en su último año de MIR o PIR y aquellas que hayan terminado la Residencia co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osterioridad al año 2009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Reino Unido y EEUU</w:t>
      </w:r>
    </w:p>
    <w:p>
      <w:pPr>
        <w:pStyle w:val="Normal"/>
        <w:tabs>
          <w:tab w:val="clear" w:pos="708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5/02/201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aliciakoplowit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7:00Z</dcterms:created>
  <dc:creator>Usuario</dc:creator>
  <dc:description/>
  <cp:keywords/>
  <dc:language>en-US</dc:language>
  <cp:lastModifiedBy>Usuario</cp:lastModifiedBy>
  <dcterms:modified xsi:type="dcterms:W3CDTF">2014-01-24T11:56:00Z</dcterms:modified>
  <cp:revision>1</cp:revision>
  <dc:subject/>
  <dc:title>BECAS FORMACIÓN AVANZADA EN PSIQUIATRÍA Y PSICOLOGÍA DE LA</dc:title>
</cp:coreProperties>
</file>