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977" w:leader="none"/>
        </w:tabs>
        <w:spacing w:before="5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AS ALICIA KOPLOWITZ ESTANCIAS CORTAS ESPECIALIZACIÓN-</w:t>
      </w:r>
    </w:p>
    <w:p>
      <w:pPr>
        <w:pStyle w:val="Normal"/>
        <w:tabs>
          <w:tab w:val="clear" w:pos="708"/>
          <w:tab w:val="left" w:pos="1977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INVESTIGACIÓN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22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41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Fundación Alicia Koplowitz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Fundación Alicia Koplowitz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aseo de la Castellana, 28-4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91 702 799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28046 Madrid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WEB</w:t>
      </w:r>
      <w:r>
        <w:rPr/>
        <w:tab/>
      </w:r>
      <w:hyperlink r:id="rId2">
        <w:r>
          <w:rPr>
            <w:rStyle w:val="InternetLink"/>
          </w:rPr>
          <w:t>http://www.fundacionaliciakoplowitz.org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E-MAIL</w:t>
      </w:r>
      <w:r>
        <w:rPr/>
        <w:tab/>
      </w:r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La Fundación Alicia Koplowitz convoca 10 becas para realizar estancias, de entre 1 y 6 meses, par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mpliar formación académica, clínica, metodológica o colaborar en proyectos de investigación en centr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extranjeros de prestigio en Psiquiatría Infanto-Juvenil y en Neurociencias en el niñ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l objetivo es el desarrollo del conocimiento en España de la Psiquiatría de la Infancia y Adolescencia y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las enfermedades cerebrales de comienzo temprano. Los centros serán de libre elección por l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solicitantes, entre los hospitales, universidades e institutos de investigación con programas adecuados al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royecto. El disfrute de las becas deberá realizarse durante el año 2014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3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4 ener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 xml:space="preserve">La beca tendrá una dotación de entre 3.000 y 4.000 euros mensuales dependiendo del lugar de destino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 la dotación económica, el becario se sufragará los gastos de desplazamiento, estancia, segur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médico y manutención durante el período de la beca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18/12/2013 al 15/2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Nacionalidad española. Ser psiquiatras (MIR) o psicólogos clínicos (PIR) con formación acreditada 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l área de la infancia y adolescencia. Para el área de neurociencias, deberán ser investigadore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postdoctorales. Dominio del inglés hablado y escrito y conocimiento del idioma del país de destin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tabs>
          <w:tab w:val="clear" w:pos="708"/>
          <w:tab w:val="left" w:pos="9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1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15/02/201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aliciakoplowit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7:00Z</dcterms:created>
  <dc:creator>Usuario</dc:creator>
  <dc:description/>
  <cp:keywords/>
  <dc:language>en-US</dc:language>
  <cp:lastModifiedBy>Usuario</cp:lastModifiedBy>
  <dcterms:modified xsi:type="dcterms:W3CDTF">2014-01-24T12:03:00Z</dcterms:modified>
  <cp:revision>1</cp:revision>
  <dc:subject/>
  <dc:title>BECAS ALICIA KOPLOWITZ ESTANCIAS CORTAS ESPECIALIZACIÓN-</dc:title>
</cp:coreProperties>
</file>