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 Grupo de Mixobacterias del Departamento de Microbiología de la </w:t>
        <w:br/>
        <w:t xml:space="preserve">Facultad de Ciencias de la Universidad de Granada busca candidatos/as </w:t>
        <w:br/>
        <w:t xml:space="preserve">(licenciado en Biotecnología, Bioquímica, Biología, o Ciencias </w:t>
        <w:br/>
        <w:t xml:space="preserve">medioambientales) para optar a la convocatoria de ayudas para la </w:t>
        <w:br/>
        <w:t xml:space="preserve">realización de Tesis Doctoral en el marco del subprograma de formación </w:t>
        <w:br/>
        <w:t xml:space="preserve">de personal universitario (FPU) del Ministerio de Educación, Cultura y </w:t>
        <w:br/>
        <w:t>Deporte.</w:t>
        <w:br/>
        <w:br/>
        <w:t xml:space="preserve">El tema de la tesis doctoral está relacionado con el efecto de metales </w:t>
        <w:br/>
        <w:t xml:space="preserve">pesados sobre la diversidad y actividad microbiana en ambientes </w:t>
        <w:br/>
        <w:t xml:space="preserve">contaminados con los mismos utilizando técnicas de ecología microbiana, </w:t>
        <w:br/>
        <w:t>microscopia, espectroscopia, citometría de flujo, etc..</w:t>
        <w:br/>
        <w:t xml:space="preserve">Para el desarrollo de esta tesis doctoral se realizarán colaboraciones </w:t>
        <w:br/>
        <w:t xml:space="preserve">con el Grupo de la Profa. María Romero González de la Universidad de </w:t>
        <w:br/>
        <w:t xml:space="preserve">Sheffield, UK; la Dra. Andrea Geissler, del Helmholtzentrum-Dresden </w:t>
        <w:br/>
        <w:t xml:space="preserve">Rossendorf, Alemania, y de la Dra. Catherine Berthomieu del CEA. </w:t>
        <w:br/>
        <w:t xml:space="preserve">Cadarche, Francia. Además, una parte de los experimentos se realizaran </w:t>
        <w:br/>
        <w:t>en el Soleil Synchrotron (</w:t>
      </w:r>
      <w:hyperlink r:id="rId2">
        <w:r>
          <w:rPr>
            <w:rStyle w:val="InternetLink"/>
          </w:rPr>
          <w:t>http://www.synchrotron-soleil.fr</w:t>
        </w:r>
      </w:hyperlink>
      <w:r>
        <w:rPr/>
        <w:t xml:space="preserve">), Paris, </w:t>
        <w:br/>
        <w:t>Francia.</w:t>
        <w:br/>
        <w:br/>
        <w:t>Referencias:</w:t>
        <w:br/>
        <w:t xml:space="preserve">1. Merroun, M.L. Nedelkova, M. Ojeda, J.J. Reitz, T. López Fernández, </w:t>
        <w:br/>
        <w:t xml:space="preserve">M.  </w:t>
      </w:r>
      <w:r>
        <w:rPr>
          <w:lang w:val="en-GB"/>
        </w:rPr>
        <w:t xml:space="preserve">Arias, J.M. Romero-González, M. Selenska-Pobell, S. (2011) </w:t>
        <w:br/>
        <w:t xml:space="preserve">Bio-precipitation of uranium by two bacterial isolates recovered from </w:t>
        <w:br/>
        <w:t xml:space="preserve">extreme environments as estimated by potentiometric titration, TEM and </w:t>
        <w:br/>
        <w:t xml:space="preserve">X-ray absorption spectroscopic analyses. Journal of Hazardous Materials </w:t>
        <w:br/>
        <w:t>197: 1-10.</w:t>
        <w:br/>
        <w:t xml:space="preserve">2. Reitz, T. Merroun, M.L. Rossberg, A. Steudner, R. Selenska-Pobell, </w:t>
        <w:br/>
        <w:t xml:space="preserve">S. (2011) Bioaccumulation of U(VI) by Sulfolobus acidocaldarius under </w:t>
        <w:br/>
        <w:t>moderate acidic conditions. Radiochimica Acta. 99:9 543-553.</w:t>
        <w:br/>
        <w:t xml:space="preserve">3. Geissler, A., Merroun M.L., Geipel, G., Reuter, H., Selenska-Pobell, </w:t>
        <w:br/>
        <w:t xml:space="preserve">S. (2009) Biogeochemical changes induced in uranium mining waste pile </w:t>
        <w:br/>
        <w:t xml:space="preserve">samples by uranyl nitrate treatments under anaerobic conditions. </w:t>
        <w:br/>
        <w:t>Geobiology 7: 282-294.</w:t>
        <w:br/>
        <w:t xml:space="preserve">4. Merroun, M.L., Selenska-Pobell, S. Bacterial interactions with </w:t>
        <w:br/>
        <w:t xml:space="preserve">uranium: and environmental perspective. </w:t>
      </w:r>
      <w:r>
        <w:rPr/>
        <w:t xml:space="preserve">Journal of Contaminant Hydrology </w:t>
        <w:br/>
        <w:t>102: 285-295 (mini-review).</w:t>
        <w:br/>
        <w:br/>
        <w:br/>
        <w:br/>
        <w:t xml:space="preserve">  Las personas interesadas deben contactar directamente con Mohamed L. </w:t>
        <w:br/>
        <w:t>Merroun (</w:t>
      </w:r>
      <w:hyperlink r:id="rId3">
        <w:r>
          <w:rPr>
            <w:rStyle w:val="InternetLink"/>
          </w:rPr>
          <w:t>merroun@ugr.es</w:t>
        </w:r>
      </w:hyperlink>
      <w:r>
        <w:rPr/>
        <w:t xml:space="preserve">) incluyendo CV y nota media del expediente </w:t>
        <w:br/>
        <w:t>académico.</w:t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nchrotron-soleil.fr/" TargetMode="External"/><Relationship Id="rId3" Type="http://schemas.openxmlformats.org/officeDocument/2006/relationships/hyperlink" Target="mailto:merroun@ugr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5:00Z</dcterms:created>
  <dc:creator>Usuario</dc:creator>
  <dc:description/>
  <cp:keywords/>
  <dc:language>en-US</dc:language>
  <cp:lastModifiedBy>Usuario</cp:lastModifiedBy>
  <dcterms:modified xsi:type="dcterms:W3CDTF">2013-12-10T07:37:00Z</dcterms:modified>
  <cp:revision>1</cp:revision>
  <dc:subject/>
  <dc:title>El Grupo de Mixobacterias del Departamento de Microbiología de la </dc:title>
</cp:coreProperties>
</file>