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Perfil: Licenciado en Física, Matemáticas, Estadística, Ingeniero en Telecomunicaciones, Ing. en Informática.</w:t>
      </w:r>
    </w:p>
    <w:p>
      <w:pPr>
        <w:pStyle w:val="Normal"/>
        <w:rPr/>
      </w:pPr>
      <w:r>
        <w:rPr>
          <w:color w:val="000000"/>
        </w:rPr>
        <w:t>---------------------------------------------------------------------------------------------</w:t>
        <w:br/>
        <w:br/>
        <w:t xml:space="preserve">Convocatoria: BOE del 14 de agosto de 2013, </w:t>
        <w:br/>
      </w:r>
      <w:hyperlink r:id="rId2">
        <w:r>
          <w:rPr>
            <w:rStyle w:val="InternetLink"/>
            <w:color w:val="0000FF"/>
            <w:u w:val="single"/>
          </w:rPr>
          <w:t>https://www.boe.es/diario_boe/txt.php?id=BOE-A-2013-8984</w:t>
        </w:r>
      </w:hyperlink>
      <w:r>
        <w:rPr>
          <w:color w:val="000000"/>
        </w:rPr>
        <w:t xml:space="preserve"> </w:t>
        <w:br/>
        <w:br/>
        <w:t xml:space="preserve">Plazo de solicitud: Hasta el 10 de septiembre de 2013. </w:t>
        <w:br/>
        <w:br/>
        <w:t xml:space="preserve">Duración del contrato: 4 años. </w:t>
        <w:br/>
        <w:br/>
        <w:t xml:space="preserve">Condiciones del contrato: Contrato de 20600 euros al año, </w:t>
        <w:br/>
        <w:t xml:space="preserve">con una retribución salarial mínima de 16422 euros brutos y una </w:t>
        <w:br/>
        <w:t xml:space="preserve">ayuda de 1500 euros para financiar el pago de la matrícula de doctorado. </w:t>
        <w:br/>
        <w:br/>
        <w:t xml:space="preserve">Requisitos: Haber finalizado los estudios que permitan acceder a un </w:t>
        <w:br/>
        <w:t xml:space="preserve">programa de doctorado. </w:t>
        <w:br/>
        <w:br/>
        <w:t xml:space="preserve">DESCRIPCIÓN: El trabajo fundamental en el proyecto es el de modelización estadística (técnicas estadísticas aplicadas al análisis de datos). </w:t>
        <w:br/>
        <w:t>Se utilizarán herramientas de probabilidad/estadística, modelado de sistemas, soft-computing y en general el análisis de señal y programación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ROYECTO: TECNICAS DE INFERENCIA COMPUTACIONAL APLICADAS AL MODELADO DE LA CONTAMINACION SONORA Y DE LAS CARACTERISTICAS TERMICAS Y LUMINICAS DE COMPONENTES DE EDIFICIOS Y DE CARRETERAS</w:t>
      </w:r>
    </w:p>
    <w:p>
      <w:pPr>
        <w:pStyle w:val="Normal"/>
        <w:spacing w:before="280" w:after="280"/>
        <w:rPr/>
      </w:pPr>
      <w:r>
        <w:rPr>
          <w:color w:val="000000"/>
        </w:rPr>
        <w:t>CONTACTO: Diego Pablo Ruiz (</w:t>
      </w:r>
      <w:hyperlink r:id="rId3">
        <w:r>
          <w:rPr>
            <w:rStyle w:val="InternetLink"/>
            <w:color w:val="0000FF"/>
            <w:u w:val="single"/>
          </w:rPr>
          <w:t>druiz@ugr.es</w:t>
        </w:r>
      </w:hyperlink>
      <w:r>
        <w:rPr>
          <w:color w:val="000000"/>
        </w:rPr>
        <w:t>) (interesados mandar CV a este correo)</w:t>
        <w:b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l plazo para la presentación de las solicitudes será de 26 de agosto de 2013 al 10 de septiembre de 2013 a las 15:00 horas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Podrá encontrar toda la información relativa a la convocatoria y a la presentación de solicitudes en la página Web del Ministerio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FF"/>
            <w:u w:val="single"/>
          </w:rPr>
          <w:t>http://www.idi.mineco.gob.es/portal/site/MICINN/menuitem.dbc68b34d11ccbd5d52ffeb801432ea0/?vgnextoid=68eb71d255dcf310VgnVCM1000001d04140aRCRD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r. Diego Pablo Ruiz Padi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pto. Física Aplic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cultad de Cienci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iversity of Gran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8071 Granada (Spai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: +34 958 2441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x: +34 958 243214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e.es/diario_boe/txt.php?id=BOE-A-2013-8984" TargetMode="External"/><Relationship Id="rId3" Type="http://schemas.openxmlformats.org/officeDocument/2006/relationships/hyperlink" Target="mailto:druiz@ugr.es" TargetMode="External"/><Relationship Id="rId4" Type="http://schemas.openxmlformats.org/officeDocument/2006/relationships/hyperlink" Target="http://www.idi.mineco.gob.es/portal/site/MICINN/menuitem.dbc68b34d11ccbd5d52ffeb801432ea0/?vgnextoid=68eb71d255dcf310VgnVCM1000001d04140aRCR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7:00Z</dcterms:created>
  <dc:creator>Usuario</dc:creator>
  <dc:description/>
  <cp:keywords/>
  <dc:language>en-US</dc:language>
  <cp:lastModifiedBy>Usuario</cp:lastModifiedBy>
  <dcterms:modified xsi:type="dcterms:W3CDTF">2013-09-06T07:19:00Z</dcterms:modified>
  <cp:revision>1</cp:revision>
  <dc:subject/>
  <dc:title>Perfil: Licenciado en Física, Matemáticas, Estadística, Ingeniero en Telecomunicaciones, Ing</dc:title>
</cp:coreProperties>
</file>