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DE BECA-CONTRATO PREDOCTORAL</w:t>
        <w:br/>
        <w:br/>
        <w:t>ASOCIADA A PROYECTO DE INVESTIGACIN DEL PLAN NACIONAL</w:t>
        <w:br/>
        <w:br/>
        <w:t>(REFERENCIA PROYECTO TEC20120 -31551)</w:t>
        <w:br/>
        <w:br/>
        <w:t>DEPARTAMENTO: Teoría de la Señal, Telemática y Comunicaciones</w:t>
        <w:br/>
        <w:br/>
        <w:t>ORGANISMO: Universidad de Granada</w:t>
        <w:br/>
        <w:br/>
        <w:t>RESPONSABLE: Prof. María del Carmen Benítez Ortúzar</w:t>
        <w:br/>
        <w:br/>
        <w:t>DURACIÓN: 4 años</w:t>
        <w:br/>
        <w:br/>
        <w:t>BREVE DESCRIPCIÓN DEL PROYECTO</w:t>
        <w:br/>
        <w:br/>
        <w:t xml:space="preserve">      La actividad sísmica de un volcan se recoge con estaciones </w:t>
        <w:br/>
        <w:t xml:space="preserve">sísmicas situadas estratégicamente y las medidas digitales registradas </w:t>
        <w:br/>
        <w:t xml:space="preserve">se envían al observatorio vulcanológico para su estudio y evaluación.  </w:t>
        <w:br/>
        <w:t xml:space="preserve">En un volcán activo  la actividad sísmica es muy elevada, la sismicidad </w:t>
        <w:br/>
        <w:t xml:space="preserve">suele preceder y acompañar a las erupciones y es el elemento percursor </w:t>
        <w:br/>
        <w:t xml:space="preserve">más importante; por lo tanto, es  necesario el análisis detallado de </w:t>
        <w:br/>
        <w:t xml:space="preserve">cada evento sísmico y su evolución ya que puede variar en función de la </w:t>
        <w:br/>
        <w:t xml:space="preserve">dinámica asociada a las erupciones del volcán. Actualmente en los </w:t>
        <w:br/>
        <w:t xml:space="preserve">obsevatórios vulcanológicos este seguimiento  se realiza bajo la </w:t>
        <w:br/>
        <w:t xml:space="preserve">supervisión constante de personal experto, y en situaciones de crisis es </w:t>
        <w:br/>
        <w:t xml:space="preserve">dificil realizar esta tarea en tiempo real. En este proyecto se propone </w:t>
        <w:br/>
        <w:t xml:space="preserve">el estudio y desarrollo de algoritmos avanzados de procesamiento de </w:t>
        <w:br/>
        <w:t xml:space="preserve">señal con el objetivo de implementar un sistema de reconocimiento y </w:t>
        <w:br/>
        <w:t xml:space="preserve">caracterización  de señales sísmo volcánicas automático y que opere en </w:t>
        <w:br/>
        <w:t xml:space="preserve">tiempo real. Una posible aplicación directa sería la implementación de </w:t>
        <w:br/>
        <w:t>un sistema de la alerta temprana.</w:t>
        <w:br/>
        <w:t xml:space="preserve">           Los objetivos del proyecto son: (1) Preparación de una base </w:t>
        <w:br/>
        <w:t xml:space="preserve">de datos de eventos sísmicos etiquetados y clasificados  supervisada por </w:t>
        <w:br/>
        <w:t xml:space="preserve">expertos. (2) Estudio de posibles representaciones paramétricas de las </w:t>
        <w:br/>
        <w:t xml:space="preserve">señales asociadas a los eventos sísmicos. (3) Desarrollo de algoritmos </w:t>
        <w:br/>
        <w:t xml:space="preserve">de detección y clasificación automática de eventos sísmicos. (4) </w:t>
        <w:br/>
        <w:t xml:space="preserve">Desarrollo de técnicas específicas de detección automática de </w:t>
        <w:br/>
        <w:t xml:space="preserve">terrremotos tectónicos, volcano tectónicos o artificiales. (5) </w:t>
        <w:br/>
        <w:t xml:space="preserve">Caracterización de los eventos reconocidos y (6) implementación de un </w:t>
        <w:br/>
        <w:t>prototipo se sistema de alerta temprana.</w:t>
        <w:br/>
        <w:t xml:space="preserve">           Este es  un proyecto de carácter multidisciplinar y ese </w:t>
        <w:br/>
        <w:t xml:space="preserve">carácter se manifiesta en la composición del equipo investigador que </w:t>
        <w:br/>
        <w:t xml:space="preserve">está  formado por especialistas en procesamiento  de señal, en geofísica </w:t>
        <w:br/>
        <w:t xml:space="preserve">y vulcanología.  Para la realización del proyecto se dispone de </w:t>
        <w:br/>
        <w:t xml:space="preserve">registros sísmicos provenientes de la monitorización de volcanes activos </w:t>
        <w:br/>
        <w:t xml:space="preserve">que han sido cedidos por el Instituto Andalúz de Geofísica, por el </w:t>
        <w:br/>
        <w:t xml:space="preserve">Observatorrio Vesubiano en Italia , por el Centro de Ciencias Volcánicas </w:t>
        <w:br/>
        <w:t xml:space="preserve">del USGS en EEUU y por el Observatorio Vulcanológico de Colima en </w:t>
        <w:br/>
        <w:t>México.</w:t>
        <w:br/>
        <w:br/>
        <w:t xml:space="preserve">Más información sobre la solicitud de la beca se encuentra disponible </w:t>
        <w:br/>
        <w:t>en:</w:t>
        <w:br/>
        <w:br/>
      </w:r>
      <w:hyperlink r:id="rId2">
        <w:r>
          <w:rPr>
            <w:rStyle w:val="InternetLink"/>
          </w:rPr>
          <w:t>http://www.idi.mineco.gob.es/portal/site/MICINN/menuitem.dbc68b34d11ccbd5d52ffeb801432ea0/?vgnextoid=68eb71d255dcf310VgnVCM1000001d04140aRCRD</w:t>
        </w:r>
      </w:hyperlink>
      <w:r>
        <w:rPr/>
        <w:br/>
        <w:br/>
        <w:t xml:space="preserve">El plazo para la presentación de las solicitudes es: desde el 26 de </w:t>
        <w:br/>
        <w:t>agosto de 2013 al 10 de septiembre de 2013 a las 15:00 horas.</w:t>
        <w:br/>
        <w:br/>
        <w:br/>
        <w:t xml:space="preserve">-- </w:t>
        <w:br/>
        <w:t>María del Carmen Benítez Ortúzar</w:t>
        <w:br/>
        <w:t>Profesora Titular de Universidad</w:t>
        <w:br/>
        <w:t>Dtp de Teoría de la Señal Telemática y Comunicaciones. Dpacho nº 23</w:t>
        <w:br/>
        <w:t>ETSIIT</w:t>
        <w:br/>
        <w:t>C// Periodista Daniel Saucedo Aranda s.n.</w:t>
        <w:br/>
        <w:t>18071 Granada</w:t>
        <w:br/>
        <w:t>Tel.: 95824084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68eb71d255dcf310VgnVCM1000001d04140aRC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4:00Z</dcterms:created>
  <dc:creator>Usuario</dc:creator>
  <dc:description/>
  <cp:keywords/>
  <dc:language>en-US</dc:language>
  <cp:lastModifiedBy>Usuario</cp:lastModifiedBy>
  <dcterms:modified xsi:type="dcterms:W3CDTF">2013-09-04T09:54:00Z</dcterms:modified>
  <cp:revision>1</cp:revision>
  <dc:subject/>
  <dc:title>OFERTA DE BECA-CONTRATO PREDOCTORAL</dc:title>
</cp:coreProperties>
</file>