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477" w:leader="none"/>
        </w:tabs>
        <w:spacing w:before="6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</w:rPr>
        <w:t>BECAS, AYUDAS Y SUBVENCIONES EN VIGOR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41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>1ª EDICIÓN TID CAMPUS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18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Fundación Universidad-Empres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TID Campus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María Mirand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91.758.44.76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2">
        <w:r>
          <w:rPr>
            <w:rStyle w:val="InternetLink"/>
          </w:rPr>
          <w:t>www.fue.es/tidcampus</w:t>
        </w:r>
      </w:hyperlink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  <w:r>
        <w:rPr/>
        <w:tab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Telefónica I+D busca a 35 recién titulados en ingeniería informática y de telecomunicaciones, qu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recibirán 6 semanas de formación en Madrid impartida por profesionales de Telefónica I+D y docentes de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la Universidad Francisco de Vitoria (UFV) en las áreas de nuevas tecnologías y habilidade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empresariales, respectivamente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750 €. En las prácticas 900€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25/6/2013 al 15/7/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 xml:space="preserve">Recién titulados en ingeniería informática y de telecomunicaciones con inglés alto, menores de 30 años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habiendo obtenido el título universitario oficial en los últimos años o estando a falta de entregar el proyecto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de fin de carrera. Es importante que no tengan experiencia profesional en el área de su titulació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universitaria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Españ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  <w:r>
        <w:rPr/>
        <w:tab/>
      </w:r>
      <w:r>
        <w:rPr>
          <w:color w:val="000000"/>
          <w:sz w:val="16"/>
          <w:szCs w:val="16"/>
        </w:rPr>
        <w:t xml:space="preserve">Los candidatos que superen satisfactoriamente el Campus recibirán el título de Capacitació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Tecnológica y Habilidades Profesionales de la UFV y un certificado de aprovechamiento emitido por l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empresa. Además, en noviembre de 2013 se incorporarán al master GAIA in Professional Development de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la Universidad de Alcalá e iniciarán un año de prácticas en las sedes que tiene la empresa en Madrid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Barcelona, Granada, Huesca y Valladolid.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21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15/07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27/06/201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3672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1 de 9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AYUDAS A LA INVESTIGACIÓN "IGNACIO H. DE LARRAMENDI"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FUNDACION MAPFRE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6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41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Fundación Mapfre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Fundación Mapfre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Paseo de Recoletos, 23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28004 Madrid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3">
        <w:r>
          <w:rPr>
            <w:rStyle w:val="InternetLink"/>
          </w:rPr>
          <w:t>http://www.fundacionmapfre.org</w:t>
        </w:r>
      </w:hyperlink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>La Fundación Mapfre convoca 50 ayudas a la investigación con el objeto de facilitar apoyo económico par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la realización de proyectos de investigación en las siguientes áreas: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Salud (20 ayudas)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Prevención (10 ayudas)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Medio ambientes (10 ayudas)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Seguros (10 ayudas)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El ámbito de la convocatoria es mundial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15.000 €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10/6/2013 al 11/10/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 xml:space="preserve">Las ayudas están dirigidas a investigadores o equipos de investigación del ámbito académico y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profesional, que deseen desarrollar programas de investigación en las áreas de la convocatoria, de form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independiente o en el marco de universidades, hospitales, empresas o centros de investigación a los qu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estén adscritos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España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11/10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13/06/21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4398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2 de 9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>BECA "PRIMITIVO VEGA" DE INVESTIGACIÓN FUNDACIÓN MAPFRE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18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41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Fundación Mapfre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Fundación Mapfre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Instituto de Prevención, Salud y Medio Ambiente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Paseo de Recoletos, 23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28004 Madrid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4">
        <w:r>
          <w:rPr>
            <w:rStyle w:val="InternetLink"/>
          </w:rPr>
          <w:t>http://www.fundacionmapfre.org</w:t>
        </w:r>
      </w:hyperlink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La Fundación Mapfre convoca la "Beca Primitivo de Vega" de Investigación, con el objeto de facilitar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apoyo económico para la realización de un trabajo científico en el área de atención a las persona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mayores. El ámbito de la convocatoria es mundial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Los proyectos de investigación que se presenten a esta convocatoria deberán versar sobre algunas de las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siguientes áreas: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-Instrumentos de clasificación de la dependencia y de los usuarios, para establecer grupos homogéneo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e intervención o instrumentos innovadores de mediación en una de estas áreas: funcional, física o psico-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social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Programas realizados en gestión sanitaria geriátrica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-Innovaciones tecnológicas que favorezcan la independencia, control, supervisión, seguridad y garantí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e la atención a la persona mayor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Investigaciones y programas de prevención de accidentes en personas mayores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Desarrollo de técnicas de tratamiento sobre población mayor: traumatológicas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7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15.000 €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10/6/2013 al 18/10/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 xml:space="preserve">La beca está dirigida a personas físicas, tanto de forma individual como en equipo y jurídica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(residencias, instituciones sanitarias públicas o privadas, centros docentes, etc.), cuyo ámbito d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actuación sea la atención a las personas mayores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España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18/10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13/06/201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352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3 de 9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BECA DE INVESTIGACIÓN MANUEL DE OYA: CERVEZA, SALUD Y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NUTRICIÓN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6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  <w:r>
        <w:rPr/>
        <w:tab/>
      </w:r>
      <w:r>
        <w:rPr>
          <w:color w:val="000000"/>
          <w:sz w:val="16"/>
          <w:szCs w:val="16"/>
        </w:rPr>
        <w:t>J44.2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Centro de Información Cerveza y Salud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Centro de Información Cerveza y Salud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91.383.30.36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609.46.43.45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5">
        <w:r>
          <w:rPr>
            <w:rStyle w:val="InternetLink"/>
          </w:rPr>
          <w:t>www.cervezaysalud.com</w:t>
        </w:r>
      </w:hyperlink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  <w:r>
        <w:rPr/>
        <w:tab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Dos becas para la realización de  trabajos de investigación sobre el consumo moderado de cerveza e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relación con la salud y la nutrición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18.000 €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17/5/2013 al 11/11/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 xml:space="preserve">Estudiantes de último curso de cualquier licenciatura o grado o de cursos de posgrado de cualquier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centro de enseñanza superior de las universidades españolas, así como los ya licenciados, siempre qu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sean nacidos después del 1 de enero de 1983.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Madrid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  <w:r>
        <w:rPr/>
        <w:tab/>
      </w:r>
      <w:r>
        <w:rPr>
          <w:color w:val="000000"/>
          <w:sz w:val="16"/>
          <w:szCs w:val="16"/>
        </w:rPr>
        <w:t xml:space="preserve">Los solicitantes deberán contar con un director de proyecto que pertenezca a una universidad o centro d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investigación español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De la adjudicación de la beca, 3.000 euros serán entregados al centro al que pertenezca el director al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que se haya acogido el becario, en concepto de subvención de materiales.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11/11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21/05/201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481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4 de 9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BECAS DE LA CAIXA Y LA AGENCIA EFE PARA REALIZAR PRÁCTIVA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FORMATIVAS EN ESPAÑA Y EL EXTRANJERO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6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5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Fundación Caja de Ahorros y Pensiones de Barcelona y la Agencia EFE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Obra Social "La Caixa"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Agencia EFE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6">
        <w:r>
          <w:rPr>
            <w:rStyle w:val="InternetLink"/>
          </w:rPr>
          <w:t>www.laCaixa.es/ObraSocial</w:t>
        </w:r>
      </w:hyperlink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  <w:r>
        <w:rPr/>
        <w:tab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Convocatoria de 15 becas destinadas a alumnos de último curso de grado o licenciatura en Periodismo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y/o Comunicación Audiovisual de cualquier universidad española, para realizar 18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meses de prácticas formativas en la Agencia EFE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Primeros nueve meses 650 € por mes. Nueve meses prácticas 1300€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Hasta 19 de julio de 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>1. Los solicitantes deberán tener la nacionalidad española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2. Podrán solicitar la beca los alumnos matriculados en el último curso de grado o licenciatura e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Periodismo y/o Comunicación Audiovisual con un mínimo de 30 créditos por cursar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3. La beca deberá solicitarse para realizar las prácticas en la sede de la Agencia EFE en Madrid y en sus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delegaciones de Alicante, Barcelona, Bilbao, Málaga, Murcia, Pamplona, Santiago de Compostela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Tenerife, Valencia y Valladolid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4. Será requisito indispensable dominar el castellano y la lengua propia o cooficial de la comunidad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autónoma en la que deseen realizarse las prácticas. Asimismo, el aspirante al programa de becas deberá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tener un buen expediente académico, buenos conocimientos de inglés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y, en su caso, del idioma necesario para realizar las prácticas en las delegaciones internacionales de l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Agencia EFE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5. Durante el periodo de disfrute de la beca, el beneficiario no podrá ser titular de ninguna beca o ayud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económica de otro organismo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7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Españ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  <w:r>
        <w:rPr/>
        <w:tab/>
      </w:r>
      <w:r>
        <w:rPr>
          <w:color w:val="000000"/>
          <w:sz w:val="16"/>
          <w:szCs w:val="16"/>
        </w:rPr>
        <w:t xml:space="preserve">Durante los primeros nueve meses (de octubre de 2013 a junio de 2014), las prácticas se realizarán e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las delegaciones de la Agencia EFE en las distintas comunidades  utónomas y durante el segundo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periodo de nueve meses (de octubre de 2014 a junio de 2015) en las delegaciones internacionales de l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Agencia EFE en Europa, países iberoamericanos, América del Norte, África y Asia.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4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19/07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27/06/210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296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5 de 9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>BECAS DE POSTGRADO FUNDACIÓN MAPFRE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18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41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Fundación Mapfre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Fundación Mapfre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Becas de Formación de Postgrado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Paseo de Recoletos, 23-4ª plant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91.602.52.21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28004 Madrid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7">
        <w:r>
          <w:rPr>
            <w:rStyle w:val="InternetLink"/>
          </w:rPr>
          <w:t>http://www.fundacionmapfre.org</w:t>
        </w:r>
      </w:hyperlink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La Fundación Mapfre convoca 60 becas (30 en el ámbito de seguros y 30 en las áreas de prevención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salud y medio ambiente) para cursar estudios en universidades e instituciones españolas, durante el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curso 2013-2014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La convocatoria contempla exclusivamente programas académicos relacionados con las áreas d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conocimiento: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Instituto de Ciencias del Seguro: análisis técnico-actuarial, gerencia de riesgos, derecho de seguros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gestion y organizacion de entidades aseguradoras, contabilidad y análisis económico financiero de la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compañías de seguros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Instituto de Prevención, Salud y Medio Ambiente: prevención: prevención de accidentes, prevención d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incendios. Salud: promoción de hábitos de vida saludable, seguridad clínica y valoración del daño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corporal. Medio ambiente: ahorro de agua y energía, reducción de la contaminación, educación ambiental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Los estudios objeto de las presentes becas deben ser a tiempo completo y con una carga lectiva mínim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e 120 horas de las cuales, al menos el 50%, serán de carácter presencial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46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Para curso completo 6.000 €. Para programas de duración inferior a 2.500 €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10/6/2013 al 10/9/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 xml:space="preserve">Los solicitantes podrán tener cualquier nacionalidad, si bien los extranjeros residentes en Españ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deberán acreditar el número de identificación fiscal extranjero. Graduados universitarios, diplomados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licenciados y titulados superiores que hayan cursado estudios en universidades o centros de enseñanz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superior en España o en sus respectivos países de origen. El curso lo elegirá el solicitante entre la ofert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educativa universitaria de postgrado existente en España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España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10/09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13/06/201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260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6 de 9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BECAS LEONARDO PARA PRÁCTICAS INTERNACIONALES DE L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FUNDACIÓN EMPRESA UNIVERSIDAD DE NAVARR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6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23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Fundación Empresa Universidad de Navarr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Fundación Empresa Universidad de Navarr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Edificio Amigos, Campus Universitario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31009 Pamplon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948.42.56.18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8">
        <w:r>
          <w:rPr>
            <w:rStyle w:val="InternetLink"/>
          </w:rPr>
          <w:t>www.unav.es/feun</w:t>
        </w:r>
      </w:hyperlink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  <w:r>
        <w:rPr/>
        <w:tab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77 becas para prácticas internacionales concedidas por el Organismo Autónomo de Programa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Educativos Europeos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El objetivo del programa es apoyar la movilidad internacional a través de prácticas profesionales e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empresas situadas en países de la Unión Europea. Las prácticas formativas tendrán una duración de 26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semanas. Es la misma Unión Europea la que marca el importe que se adjudica a cada beca en funció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el país de destino del beneficiario y su nivel de vida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Cuantía según país de destino, entre 4580€ y 2500€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21 de junio al 5 de julio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>Ser titulado universitario residente en España y haber finalizado los estudios en un plazo de 12 años hast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la fecha de la convocatoria (julio 2013). No haber sido beneficiario de una beca Leonardo previamente.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Ser nacional de un país de la UE participante del Programa de aprendizaje permanente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4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Navarra / Españ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  <w:r>
        <w:rPr/>
        <w:tab/>
      </w:r>
      <w:r>
        <w:rPr>
          <w:color w:val="000000"/>
          <w:sz w:val="16"/>
          <w:szCs w:val="16"/>
        </w:rPr>
        <w:t xml:space="preserve">El programa de becas Leonardo da Vinci se encuentra enmarcado en el Programa de Aprendizaje de l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Unión Europea.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20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05/07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27/06/201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426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7 de 9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>REPSOL BECAS PARA TODAS LAS TITULACIONES (2013)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18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  <w:r>
        <w:rPr/>
        <w:tab/>
      </w:r>
      <w:r>
        <w:rPr>
          <w:color w:val="000000"/>
          <w:sz w:val="16"/>
          <w:szCs w:val="16"/>
        </w:rPr>
        <w:t>J442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REPSOL (Sede Corporativa)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Méndez Álvaro, 44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28045, Madrid (España)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Teléfonos: (34) 91 75 38 100 / (34) 91 75 38 000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Fax: 902 303 145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REPSOL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C/ Méndez Álvaro, 44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28045, Madrid (España)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Teléfonos: (34) 91 75 38 100 / (34) 91 75 38 000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Fax: (34) 91 314 28 21 / (34) 91 348 94 94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9">
        <w:r>
          <w:rPr>
            <w:rStyle w:val="InternetLink"/>
          </w:rPr>
          <w:t>http://www.repsol.com/es_es/corporacion/empleo/trabajar-repsol/que-ofrecemos/estudiantes/</w:t>
        </w:r>
      </w:hyperlink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  <w:r>
        <w:rPr/>
        <w:tab/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6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desarrollar y poner en práctica en una gran compañía multinacional, los conocimientos y competencia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adquiridos tanto en tus estudios como en tu trayectoria profesional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urante Curso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>Si eres Estudiante: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- Haber cursado al menos el 50% de los créditos de la carrera .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- Estar inscrito en el COIE o entidad de la Universidad que gestione las prácticas de estudiantes. Lo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contactos de los alumnos con la empresa se canalizarán a través de los COIES o Entidades de cad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Universidad o Institución académica, gestora de dichas prácticas.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Si ya has acabado la carrera :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 Estar cursando alguna formación de Posgrado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 Tener finalizada la titulación en los últimos cuatro años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Otros requisitos: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 Inglés alto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 Disponibilidad horario mañana o tiempo completo para realizar las prácticas.</w:t>
      </w:r>
    </w:p>
    <w:p>
      <w:pPr>
        <w:pStyle w:val="Normal"/>
        <w:tabs>
          <w:tab w:val="clear" w:pos="720"/>
          <w:tab w:val="left" w:pos="90" w:leader="none"/>
        </w:tabs>
        <w:spacing w:before="27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  <w:r>
        <w:rPr/>
        <w:tab/>
      </w:r>
      <w:r>
        <w:rPr>
          <w:color w:val="000000"/>
          <w:sz w:val="16"/>
          <w:szCs w:val="16"/>
        </w:rPr>
        <w:t>Estudiantes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Las becas y prácticas en Repsol tienen como objetivo un primer contacto laboral para titulados superiores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de los dos últimos años de carrera o recién titulados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posibilidad de desarrollarte en las distintas áreas que componen nuestra compañía, como Ingeniería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Calidad, Seguridad y Medio Ambiente, Investigación y Desarrollo, Exploración y Producción, Compras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Personas y Organización, Contabilidad, Marketing, Publicidad, Sistemas, Económico-Financiero…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Además, puedes realizar estas prácticas en nuestras oficinas centrales o en los complejos industriales.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La incorporación al Programa de Becas será en función de tu perfil y de la demanda de plazas qu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tengamos en ese momento.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24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30/09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23/01/201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88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8 de 9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>VII CONVOCATORIA DE BECAS FUNDACIÓN UNIVERSIA CAPACITAS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18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Fundación Universi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Fundación Universi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91.289.17.97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91.289.57.85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10">
        <w:r>
          <w:rPr>
            <w:rStyle w:val="InternetLink"/>
          </w:rPr>
          <w:t>www.fundacionuniversia.net</w:t>
        </w:r>
      </w:hyperlink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El programa pretende fomentar la integración sociolaboral de las personas con discapacidad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contribuyendo a hacer efectivo el principio de igualdad de oportunidades a través de una educació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inclusiva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Mediante la concesión de ayudas a estudiantes universitarios con discapacidad se persigue que pueda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acceder y progresar en su proceso de formación académica universitaria hasta la finalización de estudios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41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como máximo, de 5.000 euros brutos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2/7/2013 al 15/11/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 xml:space="preserve">Estudiantes que se encuentren matriculados o estén en condiciones de matricularse, por primera vez, e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enseñanzas oficiales de grado y posgrado impartidas por universidades españolas y que acerediten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legalmente, una discapacidad igual o superior al 33%. Asimismo se incluirán las enseñanzas de plane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e estudio antiguos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Españ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  <w:r>
        <w:rPr/>
        <w:tab/>
      </w:r>
      <w:r>
        <w:rPr>
          <w:color w:val="000000"/>
          <w:sz w:val="16"/>
          <w:szCs w:val="16"/>
        </w:rPr>
        <w:t>Se contempla la existencia de tres tipos de becas: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e acceso: dirigidas a estudiantes que se matriculan por primera vez en estudios universitarios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e progreso: dirigidas a estudiantes que ya hayan accedido a la universidad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De movilidad: dirigidas a estudiantes que, en virtud de un programa de intercambio de la propi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universidad, deseen realizar un período de formación, como mínimo de un trimestre, en una universidad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istinta a la suya de origen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Las solicitudes para las becas de movilidad deberán ser presentadas entre el 14 de junio y el 1 de octubr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de 2013. Las solicitudes para las demás becas podrán ser remitidas entre el 2 de julio y el 15 d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noviembre de 2013.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23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15/11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27/06/201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338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9 de 9</w:t>
      </w:r>
    </w:p>
    <w:sectPr>
      <w:type w:val="nextPage"/>
      <w:pgSz w:w="11906" w:h="16838"/>
      <w:pgMar w:left="873" w:right="306" w:gutter="0" w:header="0" w:top="1440" w:footer="0" w:bottom="14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e.es/tidcampus" TargetMode="External"/><Relationship Id="rId3" Type="http://schemas.openxmlformats.org/officeDocument/2006/relationships/hyperlink" Target="http://www.fundacionmapfre.org/" TargetMode="External"/><Relationship Id="rId4" Type="http://schemas.openxmlformats.org/officeDocument/2006/relationships/hyperlink" Target="http://www.fundacionmapfre.org/" TargetMode="External"/><Relationship Id="rId5" Type="http://schemas.openxmlformats.org/officeDocument/2006/relationships/hyperlink" Target="http://www.cervezaysalud.com/" TargetMode="External"/><Relationship Id="rId6" Type="http://schemas.openxmlformats.org/officeDocument/2006/relationships/hyperlink" Target="http://www.laCaixa.es/ObraSocial" TargetMode="External"/><Relationship Id="rId7" Type="http://schemas.openxmlformats.org/officeDocument/2006/relationships/hyperlink" Target="http://www.fundacionmapfre.org/" TargetMode="External"/><Relationship Id="rId8" Type="http://schemas.openxmlformats.org/officeDocument/2006/relationships/hyperlink" Target="http://www.unav.es/feun" TargetMode="External"/><Relationship Id="rId9" Type="http://schemas.openxmlformats.org/officeDocument/2006/relationships/hyperlink" Target="http://www.repsol.com/es_es/corporacion/empleo/trabajar-repsol/que-ofrecemos/estudiantes/" TargetMode="External"/><Relationship Id="rId10" Type="http://schemas.openxmlformats.org/officeDocument/2006/relationships/hyperlink" Target="http://www.fundacionuniversia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5:00Z</dcterms:created>
  <dc:creator>Usuario</dc:creator>
  <dc:description/>
  <cp:keywords/>
  <dc:language>en-US</dc:language>
  <cp:lastModifiedBy>Usuario</cp:lastModifiedBy>
  <dcterms:modified xsi:type="dcterms:W3CDTF">2013-07-02T11:45:00Z</dcterms:modified>
  <cp:revision>2</cp:revision>
  <dc:subject/>
  <dc:title/>
</cp:coreProperties>
</file>