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477" w:leader="none"/>
        </w:tabs>
        <w:spacing w:before="6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2"/>
          <w:szCs w:val="32"/>
        </w:rPr>
        <w:t>BECAS, AYUDAS Y SUBVENCIONES EN VIGOR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4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1ª EDICIÓN TID CAMPUS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Universidad-Empres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TID Campu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María Mirand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758.44.76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2">
        <w:r>
          <w:rPr>
            <w:rStyle w:val="InternetLink"/>
          </w:rPr>
          <w:t>www.fue.es/tidcampus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Telefónica I+D busca a 35 recién titulados en ingeniería informática y de telecomunicaciones, qu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recibirán 6 semanas de formación en Madrid impartida por profesionales de Telefónica I+D y docentes d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la Universidad Francisco de Vitoria (UFV) en las áreas de nuevas tecnologías y habilidade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mpresariales, respectivamente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750 €. En las prácticas 900€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25/6/2013 al 15/7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Recién titulados en ingeniería informática y de telecomunicaciones con inglés alto, menores de 30 años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habiendo obtenido el título universitario oficial en los últimos años o estando a falta de entregar el proyecto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de fin de carrera. Es importante que no tengan experiencia profesional en el área de su titulació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universitaria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 xml:space="preserve">Los candidatos que superen satisfactoriamente el Campus recibirán el título de Capacitació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Tecnológica y Habilidades Profesionales de la UFV y un certificado de aprovechamiento emitido por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mpresa. Además, en noviembre de 2013 se incorporarán al master GAIA in Professional Development d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la Universidad de Alcalá e iniciarán un año de prácticas en las sedes que tiene la empresa en Madrid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Barcelona, Granada, Huesca y Valladolid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5/07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7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3672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1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AYUDAS A LA INVESTIGACIÓN "IGNACIO H. DE LARRAMENDI"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FUNDACIO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41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aseo de Recoletos, 23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04 Madri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3">
        <w:r>
          <w:rPr>
            <w:rStyle w:val="InternetLink"/>
          </w:rPr>
          <w:t>http://www.fundacionmapfre.org</w:t>
        </w:r>
      </w:hyperlink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>La Fundación Mapfre convoca 50 ayudas a la investigación con el objeto de facilitar apoyo económico par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la realización de proyectos de investigación en las siguientes áreas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Salud (20 ayudas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Prevención (10 ayudas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Medio ambientes (10 ayudas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Seguros (10 ayudas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El ámbito de la convocatoria es mundial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15.000 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0/6/2013 al 11/10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Las ayudas están dirigidas a investigadores o equipos de investigación del ámbito académico y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rofesional, que deseen desarrollar programas de investigación en las áreas de la convocatoria, de form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independiente o en el marco de universidades, hospitales, empresas o centros de investigación a los qu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stén adscrito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1/10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13/06/2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4398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2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BECA "PRIMITIVO VEGA" DE INVESTIGACIÓN 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41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Instituto de Prevención, Salud y Medio Ambient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aseo de Recoletos, 23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04 Madri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4">
        <w:r>
          <w:rPr>
            <w:rStyle w:val="InternetLink"/>
          </w:rPr>
          <w:t>http://www.fundacionmapfre.org</w:t>
        </w:r>
      </w:hyperlink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La Fundación Mapfre convoca la "Beca Primitivo de Vega" de Investigación, con el objeto de facilitar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apoyo económico para la realización de un trabajo científico en el área de atención a las person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mayores. El ámbito de la convocatoria es mundial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Los proyectos de investigación que se presenten a esta convocatoria deberán versar sobre algunas de la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siguientes áreas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-Instrumentos de clasificación de la dependencia y de los usuarios, para establecer grupos homogéneo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intervención o instrumentos innovadores de mediación en una de estas áreas: funcional, física o psico-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social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Programas realizados en gestión sanitaria geriátrica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-Innovaciones tecnológicas que favorezcan la independencia, control, supervisión, seguridad y garantí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la atención a la persona mayor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Investigaciones y programas de prevención de accidentes en personas mayore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Desarrollo de técnicas de tratamiento sobre población mayor: traumatológica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7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15.000 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0/6/2013 al 18/10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La beca está dirigida a personas físicas, tanto de forma individual como en equipo y jurídic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(residencias, instituciones sanitarias públicas o privadas, centros docentes, etc.), cuyo ámbito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ctuación sea la atención a las personas mayore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8/10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13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352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3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BECA DE INVESTIGACIÓN MANUEL DE OYA: CERVEZA, SALUD Y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NUTRICIÓN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  <w:r>
        <w:rPr/>
        <w:tab/>
      </w:r>
      <w:r>
        <w:rPr>
          <w:color w:val="000000"/>
          <w:sz w:val="16"/>
          <w:szCs w:val="16"/>
        </w:rPr>
        <w:t>J44.2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Centro de Información Cerveza y Salu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Centro de Información Cerveza y Salud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383.30.36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609.46.43.45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5">
        <w:r>
          <w:rPr>
            <w:rStyle w:val="InternetLink"/>
          </w:rPr>
          <w:t>www.cervezaysalud.com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Dos becas para la realización de  trabajos de investigación sobre el consumo moderado de cerveza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relación con la salud y la nutrición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18.000 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7/5/2013 al 11/11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Estudiantes de último curso de cualquier licenciatura o grado o de cursos de posgrado de cualquier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entro de enseñanza superior de las universidades españolas, así como los ya licenciados, siempre qu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ean nacidos después del 1 de enero de 1983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Madri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 xml:space="preserve">Los solicitantes deberán contar con un director de proyecto que pertenezca a una universidad o centro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investigación español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 la adjudicación de la beca, 3.000 euros serán entregados al centro al que pertenezca el director al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que se haya acogido el becario, en concepto de subvención de materiales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1/11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1/05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481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4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BECAS DE LA CAIXA Y LA AGENCIA EFE PARA REALIZAR PRÁCTIV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FORMATIVAS EN ESPAÑA Y EL EXTRANJERO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5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Caja de Ahorros y Pensiones de Barcelona y la Agencia EF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Obra Social "La Caixa"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gencia EF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6">
        <w:r>
          <w:rPr>
            <w:rStyle w:val="InternetLink"/>
          </w:rPr>
          <w:t>www.laCaixa.es/ObraSocial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Convocatoria de 15 becas destinadas a alumnos de último curso de grado o licenciatura en Periodismo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y/o Comunicación Audiovisual de cualquier universidad española, para realizar 18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meses de prácticas formativas en la Agencia EFE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Primeros nueve meses 650 € por mes. Nueve meses prácticas 1300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Hasta 19 de julio de 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>1. Los solicitantes deberán tener la nacionalidad española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2. Podrán solicitar la beca los alumnos matriculados en el último curso de grado o licenciatura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eriodismo y/o Comunicación Audiovisual con un mínimo de 30 créditos por cursar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3. La beca deberá solicitarse para realizar las prácticas en la sede de la Agencia EFE en Madrid y en su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delegaciones de Alicante, Barcelona, Bilbao, Málaga, Murcia, Pamplona, Santiago de Compostela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Tenerife, Valencia y Valladolid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4. Será requisito indispensable dominar el castellano y la lengua propia o cooficial de la comunidad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utónoma en la que deseen realizarse las prácticas. Asimismo, el aspirante al programa de becas deberá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tener un buen expediente académico, buenos conocimientos de inglé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y, en su caso, del idioma necesario para realizar las prácticas en las delegaciones internacionales de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gencia EFE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5. Durante el periodo de disfrute de la beca, el beneficiario no podrá ser titular de ninguna beca o ayud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conómica de otro organismo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7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 xml:space="preserve">Durante los primeros nueve meses (de octubre de 2013 a junio de 2014), las prácticas se realizarán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s delegaciones de la Agencia EFE en las distintas comunidades  utónomas y durante el segundo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eriodo de nueve meses (de octubre de 2014 a junio de 2015) en las delegaciones internacionales de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gencia EFE en Europa, países iberoamericanos, América del Norte, África y Asia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4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9/07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7/06/210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2965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5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BECAS DE POSTGRADO 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41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Mapfre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Becas de Formación de Postgrado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aseo de Recoletos, 23-4ª plant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602.52.21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04 Madrid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7">
        <w:r>
          <w:rPr>
            <w:rStyle w:val="InternetLink"/>
          </w:rPr>
          <w:t>http://www.fundacionmapfre.org</w:t>
        </w:r>
      </w:hyperlink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La Fundación Mapfre convoca 60 becas (30 en el ámbito de seguros y 30 en las áreas de prevención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alud y medio ambiente) para cursar estudios en universidades e instituciones españolas, durante el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urso 2013-2014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 convocatoria contempla exclusivamente programas académicos relacionados con las áreas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onocimiento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Instituto de Ciencias del Seguro: análisis técnico-actuarial, gerencia de riesgos, derecho de seguros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gestion y organizacion de entidades aseguradoras, contabilidad y análisis económico financiero de l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ompañías de seguro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Instituto de Prevención, Salud y Medio Ambiente: prevención: prevención de accidentes, prevención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incendios. Salud: promoción de hábitos de vida saludable, seguridad clínica y valoración del daño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orporal. Medio ambiente: ahorro de agua y energía, reducción de la contaminación, educación ambiental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os estudios objeto de las presentes becas deben ser a tiempo completo y con una carga lectiva mínim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120 horas de las cuales, al menos el 50%, serán de carácter presencial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46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Para curso completo 6.000 €. Para programas de duración inferior a 2.500 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0/6/2013 al 10/9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Los solicitantes podrán tener cualquier nacionalidad, si bien los extranjeros residentes en Españ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berán acreditar el número de identificación fiscal extranjero. Graduados universitarios, diplomados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icenciados y titulados superiores que hayan cursado estudios en universidades o centros de enseñanz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superior en España o en sus respectivos países de origen. El curso lo elegirá el solicitante entre la ofert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educativa universitaria de postgrado existente en España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0/09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13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260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6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BECAS LEONARDO PARA PRÁCTICAS INTERNACIONALES DE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FUNDACIÓN EMPRESA UNIVERSIDAD DE NAVARR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23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Empresa Universidad de Navarr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Empresa Universidad de Navarr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dificio Amigos, Campus Universitario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31009 Pamplon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48.42.56.18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8">
        <w:r>
          <w:rPr>
            <w:rStyle w:val="InternetLink"/>
          </w:rPr>
          <w:t>www.unav.es/feun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77 becas para prácticas internacionales concedidas por el Organismo Autónomo de Program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ducativos Europeo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El objetivo del programa es apoyar la movilidad internacional a través de prácticas profesionales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mpresas situadas en países de la Unión Europea. Las prácticas formativas tendrán una duración de 26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emanas. Es la misma Unión Europea la que marca el importe que se adjudica a cada beca en funció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l país de destino del beneficiario y su nivel de vida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Cuantía según país de destino, entre 4580€ y 2500€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21 de junio al 5 de julio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>Ser titulado universitario residente en España y haber finalizado los estudios en un plazo de 12 años hast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la fecha de la convocatoria (julio 2013). No haber sido beneficiario de una beca Leonardo previamente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Ser nacional de un país de la UE participante del Programa de aprendizaje permanente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4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Navarra / Españ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 xml:space="preserve">El programa de becas Leonardo da Vinci se encuentra enmarcado en el Programa de Aprendizaje de l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Unión Europea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05/07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7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426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7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REPSOL BECAS PARA TODAS LAS TITULACIONES (2013)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  <w:r>
        <w:rPr/>
        <w:tab/>
      </w:r>
      <w:r>
        <w:rPr>
          <w:color w:val="000000"/>
          <w:sz w:val="16"/>
          <w:szCs w:val="16"/>
        </w:rPr>
        <w:t>J44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REPSOL (Sede Corporativa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Méndez Álvaro, 44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45, Madrid (España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Teléfonos: (34) 91 75 38 100 / (34) 91 75 38 000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Fax: 902 303 145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REPSOL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C/ Méndez Álvaro, 44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45, Madrid (España)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Teléfonos: (34) 91 75 38 100 / (34) 91 75 38 000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Fax: (34) 91 314 28 21 / (34) 91 348 94 94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9">
        <w:r>
          <w:rPr>
            <w:rStyle w:val="InternetLink"/>
          </w:rPr>
          <w:t>http://www.repsol.com/es_es/corporacion/empleo/trabajar-repsol/que-ofrecemos/estudiantes/</w:t>
        </w:r>
      </w:hyperlink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6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desarrollar y poner en práctica en una gran compañía multinacional, los conocimientos y competencia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dquiridos tanto en tus estudios como en tu trayectoria profesional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urante Curso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>Si eres Estudiante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- Haber cursado al menos el 50% de los créditos de la carrera 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- Estar inscrito en el COIE o entidad de la Universidad que gestione las prácticas de estudiantes. Lo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ontactos de los alumnos con la empresa se canalizarán a través de los COIES o Entidades de cad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Universidad o Institución académica, gestora de dichas prácticas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Si ya has acabado la carrera 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 Estar cursando alguna formación de Posgrado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 Tener finalizada la titulación en los últimos cuatro año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Otros requisitos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 Inglés alto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- Disponibilidad horario mañana o tiempo completo para realizar las prácticas.</w:t>
      </w:r>
    </w:p>
    <w:p>
      <w:pPr>
        <w:pStyle w:val="Normal"/>
        <w:tabs>
          <w:tab w:val="clear" w:pos="720"/>
          <w:tab w:val="left" w:pos="90" w:leader="none"/>
        </w:tabs>
        <w:spacing w:before="27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>Estudiante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Las becas y prácticas en Repsol tienen como objetivo un primer contacto laboral para titulados superiores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 de los dos últimos años de carrera o recién titulado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osibilidad de desarrollarte en las distintas áreas que componen nuestra compañía, como Ingeniería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alidad, Seguridad y Medio Ambiente, Investigación y Desarrollo, Exploración y Producción, Compras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Personas y Organización, Contabilidad, Marketing, Publicidad, Sistemas, Económico-Financiero…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Además, puedes realizar estas prácticas en nuestras oficinas centrales o en los complejos industriales.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 incorporación al Programa de Becas será en función de tu perfil y de la demanda de plazas qu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tengamos en ese momento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4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30/09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3/01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88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8 de 9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5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DENOMINACIÓN</w:t>
      </w:r>
      <w:r>
        <w:rPr/>
        <w:tab/>
      </w:r>
      <w:r>
        <w:rPr>
          <w:b/>
          <w:bCs/>
          <w:color w:val="000000"/>
          <w:sz w:val="20"/>
          <w:szCs w:val="20"/>
        </w:rPr>
        <w:t>VII CONVOCATORIA DE BECAS FUNDACIÓN UNIVERSIA CAPACITAS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18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</w:t>
      </w:r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Universi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Universia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289.17.97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.289.57.85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10">
        <w:r>
          <w:rPr>
            <w:rStyle w:val="InternetLink"/>
          </w:rPr>
          <w:t>www.fundacionuniversia.net</w:t>
        </w:r>
      </w:hyperlink>
    </w:p>
    <w:p>
      <w:pPr>
        <w:pStyle w:val="Normal"/>
        <w:tabs>
          <w:tab w:val="clear" w:pos="720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El programa pretende fomentar la integración sociolaboral de las personas con discapacidad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ontribuyendo a hacer efectivo el principio de igualdad de oportunidades a través de una educació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inclusiva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Mediante la concesión de ayudas a estudiantes universitarios con discapacidad se persigue que pueda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acceder y progresar en su proceso de formación académica universitaria hasta la finalización de estudio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41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>como máximo, de 5.000 euros bruto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2/7/2013 al 15/11/2013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Estudiantes que se encuentren matriculados o estén en condiciones de matricularse, por primera vez, en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nseñanzas oficiales de grado y posgrado impartidas por universidades españolas y que acerediten,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egalmente, una discapacidad igual o superior al 33%. Asimismo se incluirán las enseñanzas de planes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estudio antiguos.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20"/>
          <w:tab w:val="left" w:pos="90" w:leader="none"/>
          <w:tab w:val="left" w:pos="1977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>Se contempla la existencia de tres tipos de becas: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acceso: dirigidas a estudiantes que se matriculan por primera vez en estudios universitarios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e progreso: dirigidas a estudiantes que ya hayan accedido a la universidad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 movilidad: dirigidas a estudiantes que, en virtud de un programa de intercambio de la propia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universidad, deseen realizar un período de formación, como mínimo de un trimestre, en una universidad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istinta a la suya de origen.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s solicitudes para las becas de movilidad deberán ser presentadas entre el 14 de junio y el 1 de octubr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 2013. Las solicitudes para las demás becas podrán ser remitidas entre el 2 de julio y el 15 de </w:t>
      </w:r>
    </w:p>
    <w:p>
      <w:pPr>
        <w:pStyle w:val="Normal"/>
        <w:tabs>
          <w:tab w:val="clear" w:pos="720"/>
          <w:tab w:val="left" w:pos="1977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noviembre de 2013.</w:t>
      </w:r>
    </w:p>
    <w:p>
      <w:pPr>
        <w:pStyle w:val="Normal"/>
        <w:tabs>
          <w:tab w:val="clear" w:pos="720"/>
          <w:tab w:val="left" w:pos="90" w:leader="none"/>
          <w:tab w:val="right" w:pos="4257" w:leader="none"/>
        </w:tabs>
        <w:spacing w:before="23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5/11/2013</w:t>
      </w:r>
    </w:p>
    <w:p>
      <w:pPr>
        <w:pStyle w:val="Normal"/>
        <w:tabs>
          <w:tab w:val="clear" w:pos="720"/>
          <w:tab w:val="left" w:pos="90" w:leader="none"/>
          <w:tab w:val="right" w:pos="3012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FECHA DE ALTA</w:t>
      </w:r>
      <w:r>
        <w:rPr/>
        <w:tab/>
      </w:r>
      <w:r>
        <w:rPr>
          <w:color w:val="000000"/>
          <w:sz w:val="16"/>
          <w:szCs w:val="16"/>
        </w:rPr>
        <w:t>27/06/2013</w:t>
      </w:r>
    </w:p>
    <w:p>
      <w:pPr>
        <w:pStyle w:val="Normal"/>
        <w:tabs>
          <w:tab w:val="clear" w:pos="720"/>
          <w:tab w:val="left" w:pos="90" w:leader="none"/>
          <w:tab w:val="right" w:pos="8562" w:leader="none"/>
        </w:tabs>
        <w:spacing w:before="338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 xml:space="preserve">martes, 02 de julio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8"/>
          <w:szCs w:val="18"/>
        </w:rPr>
        <w:t>Página 9 de 9</w:t>
      </w:r>
    </w:p>
    <w:sectPr>
      <w:type w:val="nextPage"/>
      <w:pgSz w:w="11906" w:h="16838"/>
      <w:pgMar w:left="873" w:right="306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.es/tidcampus" TargetMode="External"/><Relationship Id="rId3" Type="http://schemas.openxmlformats.org/officeDocument/2006/relationships/hyperlink" Target="http://www.fundacionmapfre.org/" TargetMode="External"/><Relationship Id="rId4" Type="http://schemas.openxmlformats.org/officeDocument/2006/relationships/hyperlink" Target="http://www.fundacionmapfre.org/" TargetMode="External"/><Relationship Id="rId5" Type="http://schemas.openxmlformats.org/officeDocument/2006/relationships/hyperlink" Target="http://www.cervezaysalud.com/" TargetMode="External"/><Relationship Id="rId6" Type="http://schemas.openxmlformats.org/officeDocument/2006/relationships/hyperlink" Target="http://www.laCaixa.es/ObraSocial" TargetMode="External"/><Relationship Id="rId7" Type="http://schemas.openxmlformats.org/officeDocument/2006/relationships/hyperlink" Target="http://www.fundacionmapfre.org/" TargetMode="External"/><Relationship Id="rId8" Type="http://schemas.openxmlformats.org/officeDocument/2006/relationships/hyperlink" Target="http://www.unav.es/feun" TargetMode="External"/><Relationship Id="rId9" Type="http://schemas.openxmlformats.org/officeDocument/2006/relationships/hyperlink" Target="http://www.repsol.com/es_es/corporacion/empleo/trabajar-repsol/que-ofrecemos/estudiantes/" TargetMode="External"/><Relationship Id="rId10" Type="http://schemas.openxmlformats.org/officeDocument/2006/relationships/hyperlink" Target="http://www.fundacionuniversia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4:00Z</dcterms:created>
  <dc:creator>Usuario</dc:creator>
  <dc:description/>
  <cp:keywords/>
  <dc:language>en-US</dc:language>
  <cp:lastModifiedBy>Usuario</cp:lastModifiedBy>
  <dcterms:modified xsi:type="dcterms:W3CDTF">2013-07-02T11:44:00Z</dcterms:modified>
  <cp:revision>2</cp:revision>
  <dc:subject/>
  <dc:title/>
</cp:coreProperties>
</file>