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ecas de investigación de la Nanyang Technological University en Singapur para latinoamericanos </w:t>
      </w:r>
    </w:p>
    <w:p>
      <w:pPr>
        <w:pStyle w:val="NormalWeb"/>
        <w:rPr/>
      </w:pPr>
      <w:r>
        <w:rPr>
          <w:rStyle w:val="StrongEmphasis"/>
        </w:rPr>
        <w:t>Nanyang Technological University (NTU)</w:t>
      </w:r>
    </w:p>
    <w:p>
      <w:pPr>
        <w:pStyle w:val="NormalWeb"/>
        <w:ind w:left="150" w:hanging="0"/>
        <w:rPr/>
      </w:pPr>
      <w:r>
        <w:rPr/>
        <w:t xml:space="preserve">Las becas NTU Research Scholarship son convocadas por la </w:t>
      </w:r>
      <w:hyperlink r:id="rId2" w:tgtFrame="_blank">
        <w:r>
          <w:rPr>
            <w:rStyle w:val="InternetLink"/>
          </w:rPr>
          <w:t>Nanyang Technological University (NTU)</w:t>
        </w:r>
      </w:hyperlink>
      <w:r>
        <w:rPr/>
        <w:t xml:space="preserve"> una de las principales universidades de Singapur, reconocida internacionalmente por su capacidad de investigación, especialmente en ciencias e ingeniería. </w:t>
        <w:br/>
        <w:br/>
        <w:br/>
        <w:t xml:space="preserve">Este programa de becas está dirigido a estudiantes locales e internacionales de cualquier nacionalidad, que deseen realizar un doctorado en Filosofía de tiempo completo en la NTU. </w:t>
        <w:br/>
        <w:br/>
        <w:t xml:space="preserve">El candidato deberá tener una titulación con "First Class Honours" o "Second Class (Upper Division) Honours" o su equivalente en licenciatura y no podrá tener un empleo u otra beca mientras esté disfrutando de esta. </w:t>
        <w:br/>
        <w:br/>
        <w:t xml:space="preserve">La beca se concede por un año y es renovable cumpliendo ciertas condiciones hasta por cuatro años. </w:t>
        <w:br/>
        <w:br/>
        <w:t xml:space="preserve">El proyecto de investigación se realizará en la NTU. El becario estará obligado a dar tres horas de clase semanales a estudiantes de licenciatura. También le podrá pedir que realice 10 horas semanales de trabajo de apoyo académico o administrativo. </w:t>
      </w:r>
    </w:p>
    <w:p>
      <w:pPr>
        <w:pStyle w:val="Normal"/>
        <w:rPr>
          <w:b/>
          <w:b/>
        </w:rPr>
      </w:pPr>
      <w:r>
        <w:rPr>
          <w:b/>
        </w:rPr>
        <w:t>1. Características</w:t>
      </w:r>
    </w:p>
    <w:p>
      <w:pPr>
        <w:pStyle w:val="NormalWeb"/>
        <w:rPr/>
      </w:pPr>
      <w:r>
        <w:rPr>
          <w:rStyle w:val="StrongEmphasis"/>
        </w:rPr>
        <w:t>Tipo:</w:t>
      </w:r>
      <w:r>
        <w:rPr/>
        <w:t xml:space="preserve"> Becas de colaboración universitaria / Ayudas</w:t>
      </w:r>
    </w:p>
    <w:p>
      <w:pPr>
        <w:pStyle w:val="NormalWeb"/>
        <w:rPr/>
      </w:pPr>
      <w:r>
        <w:rPr>
          <w:rStyle w:val="StrongEmphasis"/>
        </w:rPr>
        <w:t>Lugar de disfrute:</w:t>
      </w:r>
      <w:r>
        <w:rPr/>
        <w:t xml:space="preserve"> Asia  -  SINGAPUR </w:t>
      </w:r>
    </w:p>
    <w:p>
      <w:pPr>
        <w:pStyle w:val="NormalWeb"/>
        <w:rPr/>
      </w:pPr>
      <w:r>
        <w:rPr>
          <w:rStyle w:val="StrongEmphasis"/>
        </w:rPr>
        <w:t>Características:</w:t>
      </w:r>
      <w:r>
        <w:rPr/>
        <w:t xml:space="preserve"> La beca cubre: </w:t>
        <w:br/>
        <w:br/>
        <w:t xml:space="preserve">- Dotación de 2,000 dólares de Singapur (SGD) mensuales para estudiantes internacionales, que aumentará a 2,500 al pasar el "Qualifying examination/Confirmation" de doctorado. </w:t>
        <w:br/>
        <w:t xml:space="preserve">- Inscripción y colegiaturas del doctorado. </w:t>
        <w:br/>
        <w:br/>
        <w:t xml:space="preserve">El coste estimado de vida de un estudiante en Singapur es de 1,100 a 1,700 SGD mensuales. A título informativo, un dólar americano es aproximadamente 1.4 SGD. </w:t>
      </w:r>
    </w:p>
    <w:p>
      <w:pPr>
        <w:pStyle w:val="Normal"/>
        <w:rPr>
          <w:b/>
          <w:b/>
        </w:rPr>
      </w:pPr>
      <w:r>
        <w:rPr>
          <w:b/>
        </w:rPr>
        <w:t>2. Requisitos</w:t>
      </w:r>
    </w:p>
    <w:p>
      <w:pPr>
        <w:pStyle w:val="NormalWeb"/>
        <w:rPr/>
      </w:pPr>
      <w:r>
        <w:rPr>
          <w:rStyle w:val="StrongEmphasis"/>
        </w:rPr>
        <w:t>Fuente y Fecha de convocatoria:</w:t>
      </w:r>
      <w:r>
        <w:rPr/>
        <w:t xml:space="preserve"> </w:t>
      </w:r>
      <w:hyperlink r:id="rId3" w:tgtFrame="_blank">
        <w:r>
          <w:rPr>
            <w:rStyle w:val="InternetLink"/>
          </w:rPr>
          <w:t>Becas sin frontera</w:t>
        </w:r>
      </w:hyperlink>
      <w:r>
        <w:rPr/>
        <w:t xml:space="preserve">  - 06/05/2013 </w:t>
      </w:r>
    </w:p>
    <w:p>
      <w:pPr>
        <w:pStyle w:val="NormalWeb"/>
        <w:rPr/>
      </w:pPr>
      <w:r>
        <w:rPr/>
        <w:t xml:space="preserve">Pueden participar en estas becas estudiantes que tengan alguna de las nacionalidades siguientes: </w:t>
        <w:br/>
        <w:br/>
        <w:t xml:space="preserve">- Argentinos </w:t>
        <w:br/>
        <w:t xml:space="preserve">- Bolivianos </w:t>
        <w:br/>
        <w:t xml:space="preserve">- Brasileños </w:t>
        <w:br/>
        <w:t xml:space="preserve">- Chilenos </w:t>
        <w:br/>
        <w:t xml:space="preserve">- Colombianos </w:t>
        <w:br/>
        <w:t xml:space="preserve">- Costaricenses </w:t>
        <w:br/>
        <w:t xml:space="preserve">- Cubanos </w:t>
        <w:br/>
        <w:t xml:space="preserve">- Ecuatorianos </w:t>
        <w:br/>
        <w:t xml:space="preserve">- Salvadoreños </w:t>
        <w:br/>
        <w:t xml:space="preserve">- Españoles </w:t>
        <w:br/>
        <w:t xml:space="preserve">- Guatemaltecos </w:t>
        <w:br/>
        <w:t xml:space="preserve">- Hondureños </w:t>
        <w:br/>
        <w:t xml:space="preserve">- Mexicanos </w:t>
        <w:br/>
        <w:t xml:space="preserve">- Nicaragüenses </w:t>
        <w:br/>
        <w:t xml:space="preserve">- Panameños </w:t>
        <w:br/>
        <w:t xml:space="preserve">- Paraguayos </w:t>
        <w:br/>
        <w:t xml:space="preserve">- Peruanos </w:t>
        <w:br/>
        <w:t xml:space="preserve">- Portugueses </w:t>
        <w:br/>
        <w:t xml:space="preserve">- Portoricenses </w:t>
        <w:br/>
        <w:t xml:space="preserve">- Dominicanos </w:t>
        <w:br/>
        <w:t xml:space="preserve">- Uruguayos </w:t>
        <w:br/>
        <w:t xml:space="preserve">- Venezolanos </w:t>
        <w:br/>
        <w:t xml:space="preserve">- Otras. </w:t>
        <w:br/>
        <w:br/>
        <w:br/>
        <w:t xml:space="preserve">Los solicitantes deberán </w:t>
        <w:br/>
        <w:br/>
        <w:t xml:space="preserve">- Ser ciudadanos de cualquier nacionalidad. </w:t>
        <w:br/>
        <w:t xml:space="preserve">- Contar con un título de licenciatura o maestría. </w:t>
        <w:br/>
        <w:t xml:space="preserve">- Tener un excelente expediente académico. </w:t>
        <w:br/>
        <w:t xml:space="preserve">- Acreditar un firme conocimiento del idioma inglés. </w:t>
        <w:br/>
        <w:t xml:space="preserve">- Presentar referencias académicas. </w:t>
      </w:r>
    </w:p>
    <w:p>
      <w:pPr>
        <w:pStyle w:val="Normal"/>
        <w:rPr>
          <w:b/>
          <w:b/>
        </w:rPr>
      </w:pPr>
      <w:r>
        <w:rPr>
          <w:b/>
        </w:rPr>
        <w:t xml:space="preserve">3. Solicitud </w:t>
      </w:r>
    </w:p>
    <w:p>
      <w:pPr>
        <w:pStyle w:val="NormalWeb"/>
        <w:rPr/>
      </w:pPr>
      <w:r>
        <w:rPr>
          <w:rStyle w:val="StrongEmphasis"/>
        </w:rPr>
        <w:t>Plazo:</w:t>
      </w:r>
      <w:r>
        <w:rPr/>
        <w:t xml:space="preserve"> 31 de diciembre de 2013 </w:t>
      </w:r>
    </w:p>
    <w:p>
      <w:pPr>
        <w:pStyle w:val="NormalWeb"/>
        <w:rPr/>
      </w:pPr>
      <w:r>
        <w:rPr>
          <w:rStyle w:val="StrongEmphasis"/>
        </w:rPr>
        <w:t>Solicitudes:</w:t>
      </w:r>
      <w:r>
        <w:rPr/>
        <w:t xml:space="preserve"> Los candidatos deberán presentar la documentación que se requiera al aplicar al programa de doctorado. </w:t>
        <w:br/>
        <w:br/>
        <w:t xml:space="preserve">La solicitud de beca se envía en línea en el momento de realizar la solicitud de admisión al doctorado. </w:t>
        <w:br/>
        <w:br/>
        <w:t xml:space="preserve">Las solicitudes de becas serán examinadas por una comisión que determinará a qué candidatos se entrevistará. Los criterios a considerar son el expediente académico del candidato, publicaciones, recomendaciones de académicos, logros personales, habilidades y pasión por la investigación, conocimientos de inglés y el resultado de la entrevista. </w:t>
        <w:br/>
        <w:br/>
        <w:t xml:space="preserve">Si quieres obtener más información sobre esta beca, puedes consultar: </w:t>
        <w:br/>
        <w:br/>
      </w:r>
      <w:hyperlink r:id="rId4" w:tgtFrame="_blank">
        <w:r>
          <w:rPr>
            <w:rStyle w:val="InternetLink"/>
          </w:rPr>
          <w:t>NTU Research Scholarship</w:t>
        </w:r>
      </w:hyperlink>
      <w:r>
        <w:rPr/>
        <w:t xml:space="preserve"> </w:t>
        <w:br/>
        <w:t xml:space="preserve">Graduate Studies Office </w:t>
        <w:br/>
        <w:t xml:space="preserve">Nanyang Technological University </w:t>
        <w:br/>
        <w:t xml:space="preserve">Student Services Centre, Level 3 </w:t>
        <w:br/>
        <w:t xml:space="preserve">42 Nanyang Avenue, Singapore 639815 </w:t>
        <w:br/>
        <w:t xml:space="preserve">Tel: (65) 6790 4079 </w:t>
        <w:br/>
        <w:t xml:space="preserve">E-mail: </w:t>
      </w:r>
      <w:hyperlink r:id="rId5" w:tgtFrame="_blank">
        <w:r>
          <w:rPr>
            <w:rStyle w:val="InternetLink"/>
          </w:rPr>
          <w:t>Admission_Research @ ntu.edu.s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jaseccion">
    <w:name w:val="caja-secc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sg/" TargetMode="External"/><Relationship Id="rId3" Type="http://schemas.openxmlformats.org/officeDocument/2006/relationships/hyperlink" Target="http://www.nestlefoundation.org/" TargetMode="External"/><Relationship Id="rId4" Type="http://schemas.openxmlformats.org/officeDocument/2006/relationships/hyperlink" Target="http://admissions.ntu.edu.sg/graduate/scholarships/Pages/ResearchScholarship.aspx?idsite=www.becas-sin-fronteras.com" TargetMode="External"/><Relationship Id="rId5" Type="http://schemas.openxmlformats.org/officeDocument/2006/relationships/hyperlink" Target="mailto:Admission_Research @ ntu.edu.s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1:00Z</dcterms:created>
  <dc:creator>User</dc:creator>
  <dc:description/>
  <cp:keywords/>
  <dc:language>en-US</dc:language>
  <cp:lastModifiedBy>User</cp:lastModifiedBy>
  <dcterms:modified xsi:type="dcterms:W3CDTF">2013-05-13T09:34:00Z</dcterms:modified>
  <cp:revision>1</cp:revision>
  <dc:subject/>
  <dc:title>Becas de investigación de la Nanyang Technological University en Singapur para latinoamericanos </dc:title>
</cp:coreProperties>
</file>