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/>
        <w:t>Beca para Tesis Doctoral en Francia que financia  el grupo francés.</w:t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/>
        <w:t>C. Ignacio Sainz Díaz</w:t>
        <w:br/>
        <w:t xml:space="preserve">Instituto Andaluz de Ciencias de la Tierra (IACT) CSIC- Universidad de </w:t>
        <w:br/>
        <w:t>Granada</w:t>
        <w:br/>
        <w:t>Av. de las Palmeras, 4.</w:t>
        <w:br/>
        <w:t>18100-Armilla, Granada, Spain</w:t>
        <w:br/>
        <w:t>Tel. 34-686935466</w:t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/>
        <w:t>Hope everythings alright with you. When do we start the next review?</w:t>
        <w:br/>
        <w:br/>
        <w:t>I am sending you the short description of a Ph.D. subject that has</w:t>
        <w:br/>
        <w:t xml:space="preserve">recently been accepted for funding. It deals with the formation of </w:t>
        <w:br/>
        <w:t>C-O-P</w:t>
        <w:br/>
        <w:t>and P-O-P bonds on mineral surfaces... mostly experimental but at a</w:t>
        <w:br/>
        <w:t>later stage of course it will  be interesting to undertake modeling</w:t>
        <w:br/>
        <w:t>studies.</w:t>
        <w:br/>
        <w:br/>
        <w:t>Experience has shown that it is difficult to find students who</w:t>
        <w:br/>
        <w:t>understand the interest of this type of studies. So if you know someone</w:t>
        <w:br/>
        <w:t>with a motivation for origins-of-life studies, here is an opportunity.</w:t>
        <w:br/>
        <w:t>  The basic salary is about € 1370 per month.</w:t>
        <w:br/>
        <w:br/>
        <w:t>Best regards,</w:t>
        <w:br/>
        <w:br/>
        <w:t>Jean-François Lambert</w:t>
        <w:br/>
        <w:t>******************************</w:t>
        <w:br/>
        <w:t>Ph.D. proposal</w:t>
        <w:br/>
        <w:t>Laboratory for surface reactivity</w:t>
        <w:br/>
        <w:t>Ph.D. advisor : J-F Lambert</w:t>
        <w:br/>
        <w:t xml:space="preserve">in collboration with M-C. Maurel, Laboratoiry for Nucleic Acids and </w:t>
        <w:br/>
        <w:t>Biophotonics</w:t>
        <w:br/>
        <w:br/>
        <w:br/>
        <w:t>Conditions for the appearance of life:</w:t>
        <w:br/>
        <w:t xml:space="preserve">Prebiotic synthesis of ribonucleotides. The catalytic effect of mineral </w:t>
        <w:br/>
        <w:t>surfaces.</w:t>
        <w:br/>
        <w:br/>
        <w:t>1. General description and context</w:t>
        <w:br/>
        <w:t xml:space="preserve">Mineral surfaces could have originated the appearance of the first </w:t>
        <w:br/>
        <w:t xml:space="preserve">biopolymers (ribonucleotides, peptides), either the surfaces of </w:t>
        <w:br/>
        <w:t xml:space="preserve">silicates present in carbonaceous chondrites, or of clays known to exist </w:t>
        <w:br/>
        <w:t xml:space="preserve">on planet Mars. Oligonucleotides are essential for life as a support of </w:t>
        <w:br/>
        <w:t xml:space="preserve">genetic information. In the "RNA world" scenarii, they are supposed to </w:t>
        <w:br/>
        <w:t xml:space="preserve">have played in addition the role of catalysts, similar to today's </w:t>
        <w:br/>
        <w:t xml:space="preserve">enzymes, thus allowing primordial biochemistry to be based on a single </w:t>
        <w:br/>
        <w:t>category of biomolecules.</w:t>
        <w:br/>
        <w:t xml:space="preserve">For such scenarii however, it remains a major problem to explain the </w:t>
        <w:br/>
        <w:t xml:space="preserve">appearance of the corresponding monomers, and then their oligomerisation </w:t>
        <w:br/>
        <w:t xml:space="preserve">in reasonable prebiotic conditions. Can the inorganic world, and more </w:t>
        <w:br/>
        <w:t xml:space="preserve">precisely mineral surfaces, have played a role in the emergence of life? </w:t>
        <w:br/>
        <w:t xml:space="preserve">The question has been asked before. In particular, a series of </w:t>
        <w:br/>
        <w:t xml:space="preserve">publications by Ferris, Orgel et al. have mentioned that rather long </w:t>
        <w:br/>
        <w:t xml:space="preserve">polymers (up to 55 monomers) can form ribonucleotides in the presence of </w:t>
        <w:br/>
        <w:t xml:space="preserve">clay minerals. No matter how interesting these studies may be, they do </w:t>
        <w:br/>
        <w:t xml:space="preserve">not solve the thermodynamical problem because they do not start from </w:t>
        <w:br/>
        <w:t xml:space="preserve">"naked" monomers, but from activated nucleotides whose polymerisation is </w:t>
        <w:br/>
        <w:t xml:space="preserve">thermodynamically favorable - but whose presence in prebiotic conditions </w:t>
        <w:br/>
        <w:t>is rather dubious.</w:t>
        <w:br/>
        <w:br/>
        <w:t>2. Ph.D. research program</w:t>
        <w:br/>
        <w:t xml:space="preserve">The main objective of this research program will be i) to synthesize </w:t>
        <w:br/>
        <w:t xml:space="preserve">and characterize mineral surfaces having a strong potential for </w:t>
        <w:br/>
        <w:t xml:space="preserve">prebiotic chemistry and ii) to use them as catalysts for the </w:t>
        <w:br/>
        <w:t xml:space="preserve">condensation of the constituting units of ribonucleotides : phosphate, </w:t>
        <w:br/>
        <w:t xml:space="preserve">ribose and nucleobases. The synthesis of clay minerals is well mastered </w:t>
        <w:br/>
        <w:t xml:space="preserve">at the LRS. These materials, and especially montmorillonite, will be </w:t>
        <w:br/>
        <w:t xml:space="preserve">synthesised for use as catalytic supports. In parallel, we will </w:t>
        <w:br/>
        <w:t xml:space="preserve">synthesise sulfides, chiefly of iron, lead and zinc. Such minerals were </w:t>
        <w:br/>
        <w:t xml:space="preserve">present in large amounts on the primordial earth due to its reducing </w:t>
        <w:br/>
        <w:t xml:space="preserve">atmosphere and could have a high potential in the frame of the prebiotic </w:t>
        <w:br/>
        <w:t xml:space="preserve">synthesis of biomolecules. In a second step, the phosphorylation of </w:t>
        <w:br/>
        <w:t xml:space="preserve">sugars will be studied on the surface of these materials, and on </w:t>
        <w:br/>
        <w:t xml:space="preserve">Murchison meteorite samples. Thermodynamic parametres and the </w:t>
        <w:br/>
        <w:t xml:space="preserve">isurface-biomolecules interaction will be studied by calorimetry, </w:t>
        <w:br/>
        <w:t xml:space="preserve">solid-state NMR (13C and 31P), mass spectrometry, XPS, IR, and Raman </w:t>
        <w:br/>
        <w:t xml:space="preserve">spectroscopies. Following this work and using a similar approach, we </w:t>
        <w:br/>
        <w:t xml:space="preserve">will attempt to couple this phosphorylated sugar to a nucleobase and </w:t>
        <w:br/>
        <w:t xml:space="preserve">then, after the formation of a nucleotide, to obtain longer and longer </w:t>
        <w:br/>
        <w:t>biopolymers by the formation of phosphodiester bonds.</w:t>
        <w:br/>
        <w:br/>
        <w:t>3. Profile of the candidate</w:t>
        <w:br/>
        <w:t xml:space="preserve">This project on the prebiotic chemistry of nucleotides is strongly </w:t>
        <w:br/>
        <w:t xml:space="preserve">interdisciplinary, as it covers materials chemistry, chemical catalysis </w:t>
        <w:br/>
        <w:t xml:space="preserve">and biochemistry. The candidate will learn to master solid materials </w:t>
        <w:br/>
        <w:t xml:space="preserve">synthesis, hybrid materials characterization techniques and biochemical </w:t>
        <w:br/>
        <w:t xml:space="preserve">characterization of the synthesized molecules. No prior specialized </w:t>
        <w:br/>
        <w:t xml:space="preserve">competence is required beyond a strong background in general and </w:t>
        <w:br/>
        <w:t xml:space="preserve">experimental chemistry. However, a strong degree of scientific curiosity </w:t>
        <w:br/>
        <w:t xml:space="preserve">and personal initiative, and an interest for the questions related to </w:t>
        <w:br/>
        <w:t>the origin of life, are highly desirable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2"/>
          <w:szCs w:val="22"/>
        </w:rPr>
      </w:pPr>
      <w:r>
        <w:rPr>
          <w:rFonts w:cs="Arial" w:ascii="Arial" w:hAnsi="Arial"/>
          <w:color w:val="333333"/>
          <w:sz w:val="27"/>
          <w:szCs w:val="27"/>
        </w:rPr>
        <w:t>Te envío una breve descripción de un doctorado sujeto que tiene</w:t>
        <w:br/>
        <w:t>recientemente ha sido aceptado para su financiación. Se trata de la formación de C-O-P y P-O-P bonos en superficies minerales ... sobre todo experimental, pero en una etapa posterior, po  supuesto, será interesante para llevar a cabo el modelado</w:t>
        <w:br/>
        <w:t>estudios.</w:t>
        <w:br/>
        <w:br/>
        <w:t>La experiencia ha demostrado que es difícil encontrar estudiantes que</w:t>
        <w:br/>
        <w:t>entender el interés de este tipo de estudios. Así que si conoces a alguien con una motivación para el estudio del origen de la vida, aquí hay una oportunidad.</w:t>
        <w:br/>
        <w:t>  El sueldo base es de aproximadamente € 1.370 al mes.</w:t>
        <w:br/>
        <w:br/>
        <w:t>Saludos cordiales,</w:t>
        <w:br/>
        <w:br/>
        <w:t>Jean-François Lambert</w:t>
        <w:br/>
        <w:t>******************************</w:t>
        <w:br/>
        <w:t>Ph.D. propuesta</w:t>
        <w:br/>
        <w:t>Laboratorio para la reactividad de la superficie</w:t>
        <w:br/>
        <w:t>Ph.D. consejero: J-F Lambert</w:t>
        <w:br/>
        <w:t>en collboration con M-C. Maurel, Laboratoiry de ácidos nucleicos y</w:t>
        <w:br/>
        <w:t>Biofotónica</w:t>
        <w:br/>
        <w:br/>
        <w:br/>
        <w:t>Las condiciones para la aparición de la vida:</w:t>
        <w:br/>
        <w:t>La síntesis prebiótica de ribonucleótidos. El efecto catalítico de mineral</w:t>
        <w:br/>
        <w:t>superficies.</w:t>
        <w:br/>
        <w:br/>
        <w:t>1. Descripción general y situación</w:t>
        <w:br/>
        <w:t>Superficies minerales podrían haber originado la aparición de la primera</w:t>
        <w:br/>
        <w:t>biopolímeros (ribonucleótidos, péptidos), ya sea de las superficies</w:t>
        <w:br/>
        <w:t>silicatos presentes en las condritas carbonáceas, o de las arcillas se sabe que existen</w:t>
        <w:br/>
        <w:t>en el planeta Marte. Los oligonucleótidos son esenciales para la vida como un apoyo de</w:t>
        <w:br/>
        <w:t>información genética. En el "mundo de ARN" scenarii, que se supone que</w:t>
        <w:br/>
        <w:t>haber desempeñado, además, el papel de catalizadores, similar al actual</w:t>
        <w:br/>
        <w:t>enzimas, permitiendo de este modo la bioquímica primordial que se basa en una sola</w:t>
        <w:br/>
        <w:t>categoría de biomoléculas.</w:t>
        <w:br/>
        <w:t>Para tales scenarii sin embargo, sigue siendo un problema importante para explicar la</w:t>
        <w:br/>
        <w:t>aparición de los monómeros correspondientes, y luego su oligomerización</w:t>
        <w:br/>
        <w:t>en condiciones prebióticas razonables. ¿Puede el mundo inorgánico, y más</w:t>
        <w:br/>
        <w:t>precisamente las superficies minerales, han jugado un papel en la aparición de la vida?</w:t>
        <w:br/>
        <w:t>La pregunta se ha hecho antes. En particular, una serie de</w:t>
        <w:br/>
        <w:t>publicaciones de Ferris, Orgel et al. han mencionado que más bien largo</w:t>
        <w:br/>
        <w:t>polímeros (de hasta 55 monómeros) pueden formar ribonucleótidos en presencia de</w:t>
        <w:br/>
        <w:t>minerales de arcilla. No importa lo interesante que pueden ser estos estudios, lo hacen</w:t>
        <w:br/>
        <w:t>no resuelve el problema termodinámico porque no empiezan desde</w:t>
        <w:br/>
        <w:t>Monómeros "desnudos", pero a partir de los nucleótidos activados cuya polimerización es</w:t>
        <w:br/>
        <w:t>termodinámicamente favorable -, pero cuya presencia en condiciones prebióticas</w:t>
        <w:br/>
        <w:t>es más bien dudosa.</w:t>
        <w:br/>
        <w:br/>
        <w:t>2. Ph.D. programa de investigación</w:t>
        <w:br/>
        <w:t>El objetivo principal de este programa de investigación será i) para sintetizar</w:t>
        <w:br/>
        <w:t>y caracterizar las superficies minerales que tienen un gran potencial de</w:t>
        <w:br/>
        <w:t>química prebiótica y ii) para utilizarlas como catalizadores para la</w:t>
        <w:br/>
        <w:t>condensación de las unidades que constituyen de ribonucleótidos: fosfato,</w:t>
        <w:br/>
        <w:t>ribosa y nucleobases. La síntesis de los minerales de arcilla está bien masterizado</w:t>
        <w:br/>
        <w:t>en los LRS. Estos materiales, y sobre todo montmorillonita, serán</w:t>
        <w:br/>
        <w:t>sintetizado para su uso como soportes catalíticos. En paralelo, se</w:t>
        <w:br/>
        <w:t>sulfuros de sintetizar, principalmente de hierro, plomo y zinc. Estos minerales se</w:t>
        <w:br/>
        <w:t>presentes en grandes cantidades en la tierra primordial debido a su reducción</w:t>
        <w:br/>
        <w:t>ambiente y podría tener un alto potencial en el marco de la prebiótico</w:t>
        <w:br/>
        <w:t>síntesis de biomoléculas. En un segundo paso, la fosforilación de</w:t>
        <w:br/>
        <w:t>azúcares se estudiarán en la superficie de estos materiales, y en</w:t>
        <w:br/>
        <w:t>Murchison muestras de meteoritos. Parámetros termodinámicos y los</w:t>
        <w:br/>
        <w:t>interacción isurface-biomoléculas se estudió mediante calorimetría,</w:t>
        <w:br/>
        <w:t>RMN de estado sólido (13C y 31P), espectrometría de masas, XPS, IR y Raman</w:t>
        <w:br/>
        <w:t>espectroscopias. Después de este trabajo y utilizando un enfoque similar,</w:t>
        <w:br/>
        <w:t>intentará acoplar este azúcar fosforilado a una base nitrogenada y</w:t>
        <w:br/>
        <w:t>a continuación, después de la formación de un nucleótido, para obtener más y más largos</w:t>
        <w:br/>
        <w:t>biopolímeros por la formación de enlaces fosfodiéster.</w:t>
        <w:br/>
        <w:br/>
        <w:t>3. Perfil del candidato</w:t>
        <w:br/>
        <w:t>Este proyecto de la química prebiótica de los nucleótidos es fuertemente</w:t>
        <w:br/>
        <w:t>interdisciplinario, ya que abarca la química de materiales, catálisis química</w:t>
        <w:br/>
        <w:t>y la bioquímica. El candidato deberá aprender a dominar los materiales sólidos</w:t>
        <w:br/>
        <w:t>síntesis, las técnicas de caracterización de materiales híbridos y bioquímicos</w:t>
        <w:br/>
        <w:t>caracterización de las moléculas sintetizadas. Sin previo especializada</w:t>
        <w:br/>
        <w:t>competencia se requiere más allá de una sólida formación en general y</w:t>
        <w:br/>
        <w:t>química experimental. Sin embargo, un fuerte grado de curiosidad científica</w:t>
        <w:br/>
        <w:t>y la iniciativa personal y el interés por las cuestiones relacionadas con</w:t>
        <w:br/>
        <w:t>el origen de la vida, son altamente deseables.</w:t>
      </w:r>
    </w:p>
    <w:p>
      <w:pPr>
        <w:pStyle w:val="Normal"/>
        <w:rPr>
          <w:rFonts w:ascii="Arial" w:hAnsi="Arial" w:cs="Arial"/>
          <w:color w:val="888888"/>
          <w:sz w:val="22"/>
          <w:szCs w:val="22"/>
        </w:rPr>
      </w:pPr>
      <w:r>
        <w:rPr>
          <w:rFonts w:cs="Arial" w:ascii="Arial" w:hAnsi="Arial"/>
          <w:color w:val="888888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6:00Z</dcterms:created>
  <dc:creator>Usuario</dc:creator>
  <dc:description/>
  <cp:keywords/>
  <dc:language>en-US</dc:language>
  <cp:lastModifiedBy>Usuario</cp:lastModifiedBy>
  <dcterms:modified xsi:type="dcterms:W3CDTF">2013-05-16T09:37:00Z</dcterms:modified>
  <cp:revision>1</cp:revision>
  <dc:subject/>
  <dc:title>Beca para Tesis Doctoral en Francia que financia  el grupo francés</dc:title>
</cp:coreProperties>
</file>