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ecas para los cursos de Santander 2013 UIMP </w:t>
      </w:r>
    </w:p>
    <w:p>
      <w:pPr>
        <w:pStyle w:val="NormalWeb"/>
        <w:rPr/>
      </w:pPr>
      <w:r>
        <w:rPr>
          <w:rStyle w:val="StrongEmphasis"/>
        </w:rPr>
        <w:t>Universidad Internacional Menéndez Pelayo</w:t>
      </w:r>
    </w:p>
    <w:p>
      <w:pPr>
        <w:pStyle w:val="NormalWeb"/>
        <w:rPr/>
      </w:pPr>
      <w:r>
        <w:rPr/>
        <w:t xml:space="preserve">Isaac Peral 23 </w:t>
        <w:br/>
        <w:t xml:space="preserve">28040 Madrid  (Madrid) - ESPAÑA </w:t>
        <w:br/>
        <w:t xml:space="preserve">Teléfono: +34915920600 </w:t>
        <w:br/>
      </w:r>
      <w:hyperlink r:id="rId2" w:tgtFrame="_blank">
        <w:r>
          <w:rPr>
            <w:rStyle w:val="InternetLink"/>
            <w:color w:val="0000FF"/>
            <w:u w:val="single"/>
          </w:rPr>
          <w:t>http://www.uimp.es</w:t>
        </w:r>
      </w:hyperlink>
      <w:r>
        <w:rPr/>
        <w:t xml:space="preserve"> </w:t>
      </w:r>
    </w:p>
    <w:p>
      <w:pPr>
        <w:pStyle w:val="NormalWeb"/>
        <w:ind w:left="150" w:hanging="0"/>
        <w:rPr/>
      </w:pPr>
      <w:r>
        <w:rPr/>
      </w:r>
    </w:p>
    <w:p>
      <w:pPr>
        <w:pStyle w:val="NormalWeb"/>
        <w:ind w:left="150" w:hanging="0"/>
        <w:rPr/>
      </w:pPr>
      <w:r>
        <w:rPr/>
        <w:t xml:space="preserve">La convocatoria de becas de la </w:t>
      </w:r>
      <w:hyperlink r:id="rId3" w:tgtFrame="_blank">
        <w:r>
          <w:rPr>
            <w:rStyle w:val="InternetLink"/>
          </w:rPr>
          <w:t>Universidad Internacional Menéndez Pelayo</w:t>
        </w:r>
      </w:hyperlink>
      <w:r>
        <w:rPr/>
        <w:t xml:space="preserve">, se dirige, fundamentalmente, a estudiantes universitarios y posgraduados, y tiene como finalidad promover la participación en los cursos a quienes presenten una brillante trayectoria académica. </w:t>
        <w:br/>
        <w:br/>
        <w:t xml:space="preserve">Existen dos modalidades de beca: </w:t>
        <w:br/>
        <w:br/>
        <w:t xml:space="preserve">- Beca completa </w:t>
        <w:br/>
        <w:t xml:space="preserve">- Beca de matrícula </w:t>
      </w:r>
    </w:p>
    <w:p>
      <w:pPr>
        <w:pStyle w:val="Cajaseccio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aracterísticas</w:t>
      </w:r>
    </w:p>
    <w:p>
      <w:pPr>
        <w:pStyle w:val="NormalWeb"/>
        <w:rPr/>
      </w:pPr>
      <w:r>
        <w:rPr>
          <w:rStyle w:val="StrongEmphasis"/>
        </w:rPr>
        <w:t>Tipo:</w:t>
      </w:r>
      <w:r>
        <w:rPr/>
        <w:t xml:space="preserve"> Asistencia a cursos, conferencias, congresos</w:t>
      </w:r>
    </w:p>
    <w:p>
      <w:pPr>
        <w:pStyle w:val="NormalWeb"/>
        <w:rPr/>
      </w:pPr>
      <w:r>
        <w:rPr>
          <w:rStyle w:val="StrongEmphasis"/>
        </w:rPr>
        <w:t>Lugar de disfrute:</w:t>
      </w:r>
      <w:r>
        <w:rPr/>
        <w:t xml:space="preserve"> Unión Europea  -  ESPAÑA  -  Cantabria </w:t>
      </w:r>
    </w:p>
    <w:p>
      <w:pPr>
        <w:pStyle w:val="NormalWeb"/>
        <w:rPr/>
      </w:pPr>
      <w:r>
        <w:rPr>
          <w:rStyle w:val="StrongEmphasis"/>
        </w:rPr>
        <w:t>Características:</w:t>
      </w:r>
      <w:r>
        <w:rPr/>
        <w:t xml:space="preserve"> - Beca completa: Comprende alojamiento, manutención y precio de matrícula. El desplazamiento corre por cuenta del alumno. </w:t>
        <w:br/>
        <w:br/>
        <w:t xml:space="preserve">- Beca de matrícula: Comprende exclusivamente la gratuidad de la matrícula. </w:t>
      </w:r>
    </w:p>
    <w:p>
      <w:pPr>
        <w:pStyle w:val="Cajaseccio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quisitos</w:t>
      </w:r>
    </w:p>
    <w:p>
      <w:pPr>
        <w:pStyle w:val="NormalWeb"/>
        <w:rPr/>
      </w:pPr>
      <w:r>
        <w:rPr>
          <w:rStyle w:val="StrongEmphasis"/>
        </w:rPr>
        <w:t>Fuente y Fecha de convocatoria:</w:t>
      </w:r>
      <w:r>
        <w:rPr/>
        <w:t xml:space="preserve"> </w:t>
      </w:r>
      <w:hyperlink r:id="rId4" w:tgtFrame="_blank">
        <w:r>
          <w:rPr>
            <w:rStyle w:val="InternetLink"/>
          </w:rPr>
          <w:t>Universidad Internacional Menéndez Pelayo</w:t>
        </w:r>
      </w:hyperlink>
      <w:r>
        <w:rPr/>
        <w:t xml:space="preserve">  - 10/05/2013 </w:t>
      </w:r>
    </w:p>
    <w:p>
      <w:pPr>
        <w:pStyle w:val="NormalWeb"/>
        <w:rPr/>
      </w:pPr>
      <w:r>
        <w:rPr/>
        <w:t xml:space="preserve">Requisitos: </w:t>
        <w:br/>
        <w:br/>
        <w:t xml:space="preserve">a) No haber cumplido 40 años a 31 de diciembre de 2013. </w:t>
        <w:br/>
        <w:br/>
        <w:t xml:space="preserve">b) Los solicitantes deberán reunir los requisitos académicos exigidos para la participación en el curso elegido de acuerdo con la temática y los objetivos de su programa </w:t>
        <w:br/>
        <w:br/>
        <w:t xml:space="preserve">c) En el caso de los cursos que requieran selección previa y un perfil específico para los alumnos, los solicitantes deberán realizar una solicitud de preadmisión. Una vez que haya sido resuelta favorablemente dicha solicitud, podrán concurrir a la convocatoria y participar en el proceso de selección de becas. </w:t>
        <w:br/>
        <w:br/>
        <w:t xml:space="preserve">d) Estudiantes universitarios y posgraduados, y tiene como finalidad promover la participación en los cursos a quienes presenten una brillante trayectoria académica. </w:t>
      </w:r>
    </w:p>
    <w:p>
      <w:pPr>
        <w:pStyle w:val="Cajaseccio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Solicitud </w:t>
      </w:r>
    </w:p>
    <w:p>
      <w:pPr>
        <w:pStyle w:val="NormalWeb"/>
        <w:rPr/>
      </w:pPr>
      <w:r>
        <w:rPr>
          <w:rStyle w:val="StrongEmphasis"/>
        </w:rPr>
        <w:t>Plazo:</w:t>
      </w:r>
      <w:r>
        <w:rPr/>
        <w:t xml:space="preserve"> 24 de mayo de 2013 </w:t>
      </w:r>
    </w:p>
    <w:p>
      <w:pPr>
        <w:pStyle w:val="NormalWeb"/>
        <w:rPr/>
      </w:pPr>
      <w:r>
        <w:rPr>
          <w:rStyle w:val="StrongEmphasis"/>
        </w:rPr>
        <w:t>Solicitudes:</w:t>
      </w:r>
      <w:r>
        <w:rPr/>
        <w:t xml:space="preserve"> Las solicitudes de becas se cursarán telemáticamente a través de la </w:t>
      </w:r>
      <w:hyperlink r:id="rId5" w:tgtFrame="_blank">
        <w:r>
          <w:rPr>
            <w:rStyle w:val="InternetLink"/>
          </w:rPr>
          <w:t>página web de la UIMP</w:t>
        </w:r>
      </w:hyperlink>
      <w:r>
        <w:rPr/>
        <w:t xml:space="preserve"> (seleccionando en Actividades Académicas el curso de interés). En la tramitación el solicitante deberá aportar la siguiente documentación en formato electrónico: </w:t>
        <w:br/>
        <w:br/>
        <w:t xml:space="preserve">- Certificación académica personal o fotocopia compulsada. Quienes hayan obtenido el grado de Doctor o estén cursando estudios de Doctorado o Máster Oficial, deberán presentar además documentación acreditativa de dicha condición. </w:t>
        <w:br/>
        <w:br/>
        <w:t xml:space="preserve">- Una fotografía reciente tamaño carnet. </w:t>
        <w:br/>
        <w:br/>
        <w:t xml:space="preserve">- Fotocopia del DNI (en caso de los ciudadanos españoles), del pasaporte o del NIE (en caso de los ciudadanos extranjeros). </w:t>
        <w:br/>
        <w:br/>
        <w:t xml:space="preserve">Durante el proceso telemático de solicitud se generará un resguardo de la misma que el solicitante deberá conservar en su poder para ser presentado posteriormente a la UIMP, junto con los originales de la documentación requerida en formato papel, en caso de resultar adjudicatario de la ayuda. </w:t>
        <w:br/>
        <w:br/>
        <w:t xml:space="preserve">Para más información, consulte las </w:t>
      </w:r>
      <w:hyperlink r:id="rId6" w:tgtFrame="_blank">
        <w:r>
          <w:rPr>
            <w:rStyle w:val="InternetLink"/>
          </w:rPr>
          <w:t>bases de la convocatori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ojo">
    <w:name w:val="roj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jaseccion">
    <w:name w:val="caja-secc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mp.es/" TargetMode="External"/><Relationship Id="rId3" Type="http://schemas.openxmlformats.org/officeDocument/2006/relationships/hyperlink" Target="http://www.uimp.es/" TargetMode="External"/><Relationship Id="rId4" Type="http://schemas.openxmlformats.org/officeDocument/2006/relationships/hyperlink" Target="http://www.uimp.es/" TargetMode="External"/><Relationship Id="rId5" Type="http://schemas.openxmlformats.org/officeDocument/2006/relationships/hyperlink" Target="http://www.uimp.es/" TargetMode="External"/><Relationship Id="rId6" Type="http://schemas.openxmlformats.org/officeDocument/2006/relationships/hyperlink" Target="http://www.uimp.es/estudiantes/becas-santande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4:00Z</dcterms:created>
  <dc:creator>User</dc:creator>
  <dc:description/>
  <cp:keywords/>
  <dc:language>en-US</dc:language>
  <cp:lastModifiedBy>User</cp:lastModifiedBy>
  <dcterms:modified xsi:type="dcterms:W3CDTF">2013-05-15T06:46:00Z</dcterms:modified>
  <cp:revision>1</cp:revision>
  <dc:subject/>
  <dc:title>Becas para los cursos de Santander 2013 UIMP </dc:title>
</cp:coreProperties>
</file>