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ofrece beca predoctoral dentro del programa FPU para licenciados en Biología, Bioquímica o similar para la realización de una Tesis Doctoral</w:t>
      </w:r>
    </w:p>
    <w:p>
      <w:pPr>
        <w:pStyle w:val="Normal"/>
        <w:rPr/>
      </w:pPr>
      <w:r>
        <w:rPr/>
      </w:r>
    </w:p>
    <w:p>
      <w:pPr>
        <w:pStyle w:val="Normal"/>
        <w:rPr/>
      </w:pPr>
      <w:r>
        <w:rPr/>
        <w:t>Estación Experimental del Zaidin (CSIC), Granada</w:t>
        <w:br/>
        <w:t>Contacto correo-e:marian.llamas@eez.csic.es</w:t>
        <w:br/>
      </w:r>
    </w:p>
    <w:p>
      <w:pPr>
        <w:pStyle w:val="Normal"/>
        <w:rPr/>
      </w:pPr>
      <w:r>
        <w:rPr/>
        <w:t>Descripción del trabajo</w:t>
        <w:br/>
        <w:br/>
        <w:t>Se busca licenciado en Biología, Bioquímica o similar para la realización de una Tesis Doctoral dentro del proyecto de investigación “Unravelling the molecular mechanism underlying CSS regulation”. El principal objetivo de este proyecto es la caracterización de un novedoso sistema de regulación de bacterias Gram-negativas. La detección y transducción de señales del medio ambiente es un proceso esencial en bacterias ya que les permite responder a estímulos externos. Además de los bien conocidos y ampliamente estudiados sistemas de dos componentes y “quorum-sensing”, existe un tercer sistema de regulación que desempeña un papel clave en la transducción de señales del medio ambiente en estas bacterias, el llamado sistema “cell-surface signaling (CSS)”. Aunque los sistemas CSS están principalmente implicados en la regulación del transporte de hierro, también desempeñan un papel muy importante en la regulación de virulencia. En este proyecto, vamos  a utilizar las bacterias del género Pseudomonas, principalmente el patógeno oportunista de humanos P. aeruginosa y el saprófito P. putida, para estudiar los mecanismos moleculares que subyacen a la regulación por CSS.</w:t>
        <w:br/>
        <w:br/>
        <w:t xml:space="preserve">El proyecto se llevará a cabo en el laboratorio del Prof. Juan L. Ramos, en el Departamento de Protección Ambiental, en la Estación Experimental del Zaidín, CSIC, Granada (España), y en colaboración con la VU Universidad de Amsterdam (Holanda) donde el doctorando podrá realizar estancias cortas. </w:t>
        <w:br/>
        <w:br/>
        <w:t>Requisitos del candidato</w:t>
        <w:br/>
        <w:br/>
        <w:t>• Título Universitario en Biología, Bioquímica o similar</w:t>
        <w:br/>
        <w:t>• Buen expediente académico</w:t>
        <w:br/>
        <w:t xml:space="preserve">• Conocimiento de ingles </w:t>
        <w:br/>
        <w:t>• Motivación para la investigación</w:t>
        <w:br/>
        <w:t>• Se valorara la experiencia previa en Microbiología/Biología Molecular (aunque no es indispensable)</w:t>
        <w:br/>
        <w:br/>
        <w:t>Condiciones de empleo</w:t>
        <w:br/>
        <w:br/>
        <w:t xml:space="preserve">Se ofrece posibilidad de pedir beca predoctoral dentro del Programa de Formación del Profesorado Universitario (FPU), conducente a la formación docente e investigadora en el marco del Estatuto del personal Investigador (2 años beca + 2 años contrato). Fecha de inicio 1 Enero 2011 (o posterior). </w:t>
        <w:br/>
        <w:br/>
        <w:t>Información complementaria de la oferta:</w:t>
        <w:br/>
        <w:t>Información adicional acerca de este puesto se puede obtener de la Dra. Marian Llamas (</w:t>
      </w:r>
      <w:hyperlink r:id="rId2">
        <w:r>
          <w:rPr>
            <w:rStyle w:val="InternetLink"/>
          </w:rPr>
          <w:t>marian.llamas@eez.csic.es</w:t>
        </w:r>
      </w:hyperlink>
      <w:r>
        <w:rPr/>
        <w:t xml:space="preserve">). Los interesados deben enviar su CV (incluyendo expediente académico y nota media final) a </w:t>
      </w:r>
      <w:hyperlink r:id="rId3">
        <w:r>
          <w:rPr>
            <w:rStyle w:val="InternetLink"/>
          </w:rPr>
          <w:t>marian.llamas@eez.csic.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llamas@eez.csic.es" TargetMode="External"/><Relationship Id="rId3" Type="http://schemas.openxmlformats.org/officeDocument/2006/relationships/hyperlink" Target="mailto:marian.llamas@eez.cs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8:00Z</dcterms:created>
  <dc:creator>User</dc:creator>
  <dc:description/>
  <cp:keywords/>
  <dc:language>en-US</dc:language>
  <cp:lastModifiedBy>User</cp:lastModifiedBy>
  <dcterms:modified xsi:type="dcterms:W3CDTF">2010-11-16T09:48:00Z</dcterms:modified>
  <cp:revision>1</cp:revision>
  <dc:subject/>
  <dc:title>Se ofrece beca predoctoral dentro del programa FPU para licenciados en Biología, Bioquímica o similar para la realización de una Tesis Doctoral</dc:title>
</cp:coreProperties>
</file>