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35 becas Leonardo da Vinci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nscripción on line hasta el 31 de octubre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La Confederación de Entidades para la Economía Social (Cepes) de Andalucía ofrece 35 becas a jóvenes andaluces que incluyen prácticas en empresas y entidades de economía social en Bélgica, Italia y Reino Unido.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sta iniciativa se enmarca en el programa europeo Leonardo da Vinci para la Movilidad de la Dirección General de Educación y Cultura de la Comisión Europea. Asimismo, estas becas forman parte del proyecto 'ESEuropa' que tiene el apoyo de Andalucía Emprende, Fundación Pública Andaluza.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Los jóvenes seleccionados harán prácticas en empresas de Bruselas donde se ofertan 10 plazas; Manchester, con 15 plazas; y Florencia, con 10 plazas disponibles.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Las becas ESEuropa incluyen las siguientes dotaciones: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Jornadas de formación y convivencia en la Escuela Andaluza de Economía Social, en Osuna.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6 meses de prácticas en empresas y entidades de Economía Social en Europa.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Bolsa de viaje, alojamiento y manutención. (3486.80 euros para Florencia; 3113.40 euros para Bruselas; y 4030.40 euros para Manchester total por persona y destino.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Curso intensivo del idioma del país de destino.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Programa formativo y tutorización on-line para la creación simulada de empresas de economía social durante las estancias.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1 Plaza en el programa FIDES Emprende 2011/12 para el mejor proyecto empresarial de Economía Social desarrollado durante la estancia.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Las becas duran medio año y comenzarán a partir del mes de enero de 2011.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Los candidatos deben ser titulados universitarios, con motivación empresarial o emprendedora. Ser menores de 30 años, residentes en Andalucía y con conocimientos idiomas del país de destino elegido.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demás, los jóvenes solicitantes no deben de haber disfrutado antes de una beca de prácticas del programa Leonardo da Vinci, ni ser becario de una beca Sócrates-Erasmus al mismo tiempo.</w:t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sz w:val="19"/>
          <w:szCs w:val="19"/>
        </w:rPr>
        <w:t xml:space="preserve">Más información en el correo electrónico: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sevilla@cepes-andalucia.es</w:t>
        </w:r>
      </w:hyperlink>
      <w:r>
        <w:rPr>
          <w:rFonts w:cs="Tahoma" w:ascii="Tahoma" w:hAnsi="Tahoma"/>
          <w:sz w:val="19"/>
          <w:szCs w:val="19"/>
        </w:rPr>
        <w:t xml:space="preserve"> . Teléfono: 954500421</w:t>
      </w:r>
    </w:p>
    <w:p>
      <w:pPr>
        <w:pStyle w:val="Normal"/>
        <w:shd w:fill="FFFFFF" w:val="clear"/>
        <w:rPr/>
      </w:pPr>
      <w:hyperlink r:id="rId3" w:tgtFrame="_blank"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BecasLeonardo 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drawing>
            <wp:inline distT="0" distB="0" distL="0" distR="0">
              <wp:extent cx="104140" cy="10414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44" t="-344" r="-344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104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ahoma" w:ascii="Tahoma" w:hAnsi="Tahoma"/>
          <w:color w:val="0000FF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color w:val="0000FF"/>
          <w:sz w:val="2"/>
          <w:szCs w:val="2"/>
        </w:rPr>
      </w:pPr>
      <w:r>
        <w:rPr>
          <w:rFonts w:cs="Tahoma" w:ascii="Tahoma" w:hAnsi="Tahoma"/>
          <w:color w:val="0000FF"/>
          <w:sz w:val="2"/>
          <w:szCs w:val="2"/>
        </w:rPr>
        <w:t> </w:t>
      </w:r>
    </w:p>
    <w:p>
      <w:pPr>
        <w:pStyle w:val="Normal"/>
        <w:shd w:fill="FFFFFF" w:val="clear"/>
        <w:rPr/>
      </w:pPr>
      <w:hyperlink r:id="rId5" w:tgtFrame="_blank"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Web Cepes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drawing>
            <wp:inline distT="0" distB="0" distL="0" distR="0">
              <wp:extent cx="123190" cy="12319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91" t="-291" r="-291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19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ahoma" w:ascii="Tahoma" w:hAnsi="Tahoma"/>
          <w:color w:val="0000FF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hyperlink r:id="rId7" w:tgtFrame="_blank"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Formulario de inscripción on line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drawing>
            <wp:inline distT="0" distB="0" distL="0" distR="0">
              <wp:extent cx="123190" cy="12319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91" t="-291" r="-291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19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ahoma" w:ascii="Tahoma" w:hAnsi="Tahoma"/>
          <w:color w:val="0000FF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0000FF"/>
          <w:sz w:val="19"/>
          <w:szCs w:val="19"/>
        </w:rPr>
      </w:pPr>
      <w:r>
        <w:rPr>
          <w:rFonts w:cs="Tahoma" w:ascii="Tahoma" w:hAnsi="Tahoma"/>
          <w:color w:val="0000FF"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illa@cepes-andalucia.es" TargetMode="External"/><Relationship Id="rId3" Type="http://schemas.openxmlformats.org/officeDocument/2006/relationships/hyperlink" Target="http://www.juntadeandalucia.es/institutodelajuventud/patiojoven/html/portal/com/bin/contenidos/prensa/noticias/2010/10Octubre/Leonardo/1286178589893_leonardo1.jp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epes-andalucia.es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cepes-andalucia.es/index.php?id=491" TargetMode="External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44:00Z</dcterms:created>
  <dc:creator>User</dc:creator>
  <dc:description/>
  <cp:keywords/>
  <dc:language>en-US</dc:language>
  <cp:lastModifiedBy>User</cp:lastModifiedBy>
  <dcterms:modified xsi:type="dcterms:W3CDTF">2010-10-06T07:45:00Z</dcterms:modified>
  <cp:revision>1</cp:revision>
  <dc:subject/>
  <dc:title>35 becas Leonardo da Vinci</dc:title>
</cp:coreProperties>
</file>