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ca FPI asociada al proyecto ‘Estudio de la estabilidad mecánica de la austenita retenida en aceros bainíticos nanoestructurados altos en carbono (0.6-0.8%). Diseño de nuevos aceros tipo NANOBAIN de ductilidad mejorad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ción: Centro Nacional de Investigaciones Metalúrgicas (CENIM-CSIC) Contacto correo-e: </w:t>
      </w:r>
      <w:hyperlink r:id="rId2">
        <w:r>
          <w:rPr>
            <w:rStyle w:val="InternetLink"/>
          </w:rPr>
          <w:t>cgm@cenim.csic.es</w:t>
        </w:r>
      </w:hyperlink>
      <w:r>
        <w:rPr/>
        <w:t xml:space="preserve">   </w:t>
        <w:br/>
      </w:r>
    </w:p>
    <w:p>
      <w:pPr>
        <w:pStyle w:val="Normal"/>
        <w:rPr/>
      </w:pPr>
      <w:r>
        <w:rPr/>
        <w:t>Beca FPI asociada al proyecto del Plan Nacional de I+D+I (2008-2011) titulado ‘Estudio de la estabilidad mecánica de la austenita retenida en aceros bainíticos nanoestructurados altos en carbono (0.6-0.8%). Diseño de nuevos aceros tipo NANOBAIN de ductilidad mejorada’.</w:t>
        <w:br/>
        <w:br/>
        <w:t>Dirigido a Licenciados en Ciencias Físicas y Ciencias Químicas con especialidad en Ciencias de Materiales y/o Metalurgia, e Ingenieros de Materiales.</w:t>
        <w:br/>
        <w:br/>
        <w:t>Información complementaria de la oferta:</w:t>
        <w:br/>
        <w:t>Contactar con</w:t>
        <w:br/>
        <w:t>Dr. Carlos Garcia Mateo</w:t>
        <w:br/>
        <w:t>Grupo de Investigación MATERALIA</w:t>
        <w:br/>
        <w:t>Centro Nacional de Investigaciones Metalúrgicas (CENIM-CSIC)</w:t>
        <w:br/>
        <w:t>Av. Gregorio del Amo, 8</w:t>
        <w:br/>
        <w:t>28040 MADRID</w:t>
        <w:br/>
        <w:t>Tlf: 91 553 89 00 (Ext 364)</w:t>
        <w:br/>
        <w:t>Fax 91 534 7425</w:t>
        <w:br/>
        <w:t xml:space="preserve">E-mail: </w:t>
      </w:r>
      <w:hyperlink r:id="rId3">
        <w:r>
          <w:rPr>
            <w:rStyle w:val="InternetLink"/>
          </w:rPr>
          <w:t>cgm@cenim.csic.es</w:t>
        </w:r>
      </w:hyperlink>
      <w:r>
        <w:rPr/>
        <w:br/>
        <w:t xml:space="preserve">WEB:  </w:t>
      </w:r>
      <w:hyperlink r:id="rId4">
        <w:r>
          <w:rPr>
            <w:rStyle w:val="InternetLink"/>
          </w:rPr>
          <w:t>http://www.cenim.csic.es/materali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m@cenim.csic.es" TargetMode="External"/><Relationship Id="rId3" Type="http://schemas.openxmlformats.org/officeDocument/2006/relationships/hyperlink" Target="mailto:cgm@cenim.csic.es" TargetMode="External"/><Relationship Id="rId4" Type="http://schemas.openxmlformats.org/officeDocument/2006/relationships/hyperlink" Target="http://www.cenim.csic.es/materal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5:00Z</dcterms:created>
  <dc:creator>User</dc:creator>
  <dc:description/>
  <cp:keywords/>
  <dc:language>en-US</dc:language>
  <cp:lastModifiedBy>User</cp:lastModifiedBy>
  <dcterms:modified xsi:type="dcterms:W3CDTF">2010-10-14T07:48:00Z</dcterms:modified>
  <cp:revision>1</cp:revision>
  <dc:subject/>
  <dc:title>Beca FPI asociada al proyecto ‘Estudio de la estabilidad mecánica de la austenita retenida en aceros bainíticos nanoestructurados altos en carbono (0</dc:title>
</cp:coreProperties>
</file>