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a futuro de Becas para realizar un Postgrado en Fra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aíz de la cumbre hispano-francesa y de la reunión del Foro Civil franco-español, se definió como una prioridad la movilidad de los jóvenes estudiantes de alto nivel entre nuestros dos paí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a razón la Embajada de Francia en España, las Cámaras Franco-españolas de Comercio e Industria y la asociación de amistad Franco-española, Dialogo, decidieron lanzar FUTURO e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O es un programa de becas financiado por empresas francesas implantadas en España. Ofrece becas a estudiantes españoles que desean proseguir sus estudios de posgrado (MASTER o MBA) en Fr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grama FUTURO apoya con prioridad a los estudios en ingeniería, finanzas, informática o nuevas tecnologías de la información, derecho y comercio, sin excluir otras mate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xcelencia es el criterio principal de selección de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idos en Francia en las más prestigiosas universidades y grandes escuelas (HEC, La Sorbona, ESSEC, Universidad Pierre y Marie Curie, Escuela Nacional de Puentes y Caminos…), los becarios FUTURO se convertirán en los cuadros biculturales y bilingües de la Europa del sa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s empresas ya se han adherido al programa FUTURO en el 2008: Acieroid, Axa, Calyon, Carrefour, Orange, Saint-Gobain, Thales, Veolia… Para el programa Futuro 2009/2010, cuatro becas están otorgadas por las empresas franc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ción del programa</w:t>
      </w:r>
      <w:r>
        <w:rPr/>
        <w:t>: http://www.ambafrance-es.org/france_espagne/IMG/pdf/2008_11_27_-_presentacion_Programa_FUTURO-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</w:t>
      </w:r>
      <w:r>
        <w:rPr>
          <w:b/>
        </w:rPr>
        <w:t>perfiles de las becas</w:t>
      </w:r>
      <w:r>
        <w:rPr/>
        <w:t xml:space="preserve"> FUTURO 2010/2011 pueden ser consultados en el siguiente enlace : </w:t>
      </w:r>
      <w:hyperlink r:id="rId2">
        <w:r>
          <w:rPr>
            <w:rStyle w:val="InternetLink"/>
          </w:rPr>
          <w:t>http://www.ambafrance-es.org/france_espagne/spip.php?article387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os </w:t>
      </w:r>
      <w:r>
        <w:rPr>
          <w:b/>
        </w:rPr>
        <w:t>requisitos de acceso</w:t>
      </w:r>
      <w:r>
        <w:rPr/>
        <w:t xml:space="preserve"> se pueden consultar en la página siguiente: </w:t>
      </w:r>
      <w:hyperlink r:id="rId3">
        <w:r>
          <w:rPr>
            <w:rStyle w:val="InternetLink"/>
          </w:rPr>
          <w:t>http://www.ambafrance-es.org/france_espagne/spip.php?article387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La fecha límite para el envío de las candidaturas es el 31 de mayo de 2010.</w:t>
      </w:r>
    </w:p>
    <w:p>
      <w:pPr>
        <w:pStyle w:val="Normal"/>
        <w:rPr/>
      </w:pPr>
      <w:r>
        <w:rPr/>
        <w:t xml:space="preserve">Para obtener más informaciones: </w:t>
      </w:r>
      <w:hyperlink r:id="rId4">
        <w:r>
          <w:rPr>
            <w:rStyle w:val="InternetLink"/>
          </w:rPr>
          <w:t>futuro@dialogo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Enlace web: </w:t>
      </w:r>
      <w:hyperlink r:id="rId5">
        <w:r>
          <w:rPr>
            <w:rStyle w:val="InternetLink"/>
            <w:lang w:val="en-GB"/>
          </w:rPr>
          <w:t>http://www.ambafrance-es.org/france_espagne/spip.php?rubrique778</w:t>
        </w:r>
      </w:hyperlink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afrance-es.org/france_espagne/spip.php?article3870" TargetMode="External"/><Relationship Id="rId3" Type="http://schemas.openxmlformats.org/officeDocument/2006/relationships/hyperlink" Target="http://www.ambafrance-es.org/france_espagne/spip.php?article3873" TargetMode="External"/><Relationship Id="rId4" Type="http://schemas.openxmlformats.org/officeDocument/2006/relationships/hyperlink" Target="mailto:futuro@dialogo.es" TargetMode="External"/><Relationship Id="rId5" Type="http://schemas.openxmlformats.org/officeDocument/2006/relationships/hyperlink" Target="http://www.ambafrance-es.org/france_espagne/spip.php?rubrique7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5:00Z</dcterms:created>
  <dc:creator>User</dc:creator>
  <dc:description/>
  <cp:keywords/>
  <dc:language>en-US</dc:language>
  <cp:lastModifiedBy>User</cp:lastModifiedBy>
  <dcterms:modified xsi:type="dcterms:W3CDTF">2010-05-19T08:40:00Z</dcterms:modified>
  <cp:revision>2</cp:revision>
  <dc:subject/>
  <dc:title>Becas de 10</dc:title>
</cp:coreProperties>
</file>